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7.2017</w:t>
        <w:tab/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 Совета Чажемтовского сельского поселения от 20.12.2005 № 23 «Утверждение Положения о порядке назначения, проведения и финансирования опроса граждан»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равовых актов муниципального образования «Чажемтовское сельское поселение» в соответствие с законодательством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Чажемтовского сельского поселения от 20.12.2005 № 23 «Утверждение Положения о порядке назначения, проведения и финансирования опроса граждан». 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 xml:space="preserve">                        _____________ Л.Д. Безруков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Specel</dc:creator>
  <dc:description/>
  <cp:keywords/>
  <dc:language>en-US</dc:language>
  <cp:lastModifiedBy>Spec</cp:lastModifiedBy>
  <cp:lastPrinted>2016-05-12T15:52:00Z</cp:lastPrinted>
  <dcterms:modified xsi:type="dcterms:W3CDTF">2017-07-17T05:32:00Z</dcterms:modified>
  <cp:revision>3</cp:revision>
  <dc:subject/>
  <dc:title/>
</cp:coreProperties>
</file>