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7.2017</w:t>
        <w:tab/>
        <w:tab/>
        <w:tab/>
        <w:tab/>
        <w:tab/>
        <w:tab/>
        <w:tab/>
        <w:tab/>
        <w:tab/>
        <w:tab/>
        <w:tab/>
        <w:t>№ 21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Cs w:val="24"/>
        </w:rPr>
        <w:t xml:space="preserve">В соответствии со статьей </w:t>
      </w:r>
      <w:hyperlink r:id="rId2">
        <w:r>
          <w:rPr>
            <w:rStyle w:val="InternetLink"/>
            <w:rFonts w:eastAsia="Calibri" w:cs="Arial" w:ascii="Arial" w:hAnsi="Arial"/>
            <w:szCs w:val="24"/>
          </w:rPr>
          <w:t>32</w:t>
        </w:r>
      </w:hyperlink>
      <w:r>
        <w:rPr>
          <w:rFonts w:eastAsia="Calibri" w:cs="Arial" w:ascii="Arial" w:hAnsi="Arial"/>
          <w:szCs w:val="24"/>
        </w:rPr>
        <w:t xml:space="preserve"> Градостроительного кодекса Российской Федерации, на основании Устава муниципального образования «Чажемтовское сельское поселение», раздела 5 «Правил землепользования и </w:t>
      </w:r>
      <w:r>
        <w:rPr>
          <w:rFonts w:eastAsia="Calibri" w:cs="Arial" w:ascii="Arial" w:hAnsi="Arial"/>
          <w:bCs/>
          <w:szCs w:val="24"/>
        </w:rPr>
        <w:t>застройки</w:t>
      </w:r>
      <w:r>
        <w:rPr>
          <w:rFonts w:eastAsia="Calibri" w:cs="Arial" w:ascii="Arial" w:hAnsi="Arial"/>
          <w:szCs w:val="24"/>
        </w:rPr>
        <w:t xml:space="preserve"> Чажемтовского сельского поселения», утвержденных решением Совета Чажемтовского сельского поселения от 08.11.2013 № 74 и с учетом результатов публичных слушаний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Совет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720" w:firstLine="567"/>
        <w:contextualSpacing/>
        <w:jc w:val="both"/>
        <w:rPr/>
      </w:pPr>
      <w:r>
        <w:rPr>
          <w:rFonts w:cs="Arial" w:ascii="Arial" w:hAnsi="Arial"/>
          <w:szCs w:val="24"/>
        </w:rPr>
        <w:t xml:space="preserve">Внести изменения в Правила землепользования и застройки муниципального образования «Чажемтовское сельское поселение»,  изложив статью 8.3-8.10 раздела 8 части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в следующе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720" w:firstLine="567"/>
        <w:contextualSpacing/>
        <w:jc w:val="both"/>
        <w:rPr/>
      </w:pPr>
      <w:r>
        <w:rPr>
          <w:rFonts w:cs="Arial" w:ascii="Arial" w:hAnsi="Arial"/>
          <w:szCs w:val="24"/>
        </w:rPr>
        <w:t xml:space="preserve">Разместить изменения в Правила землепользования и застройки муниципального образования «Чажемто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  <w:szCs w:val="24"/>
          </w:rPr>
          <w:t>http://fgis.</w:t>
        </w:r>
        <w:r>
          <w:rPr>
            <w:rStyle w:val="InternetLink"/>
            <w:rFonts w:cs="Arial" w:ascii="Arial" w:hAnsi="Arial"/>
            <w:szCs w:val="24"/>
            <w:lang w:val="en-US"/>
          </w:rPr>
          <w:t>economy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Cs w:val="24"/>
          </w:rPr>
          <w:t>.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. Обнародовать настоящее решение в установленном Уставом Чажемтовского сельского поселения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5. Контроль за исполнением настоящего решения возложить на председателя Совета Чажемтов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______________В.В. Марьин                 </w:t>
        <w:tab/>
        <w:t xml:space="preserve">    _____________Л.Д. Безрукова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т 14.07.2017 № 211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rFonts w:ascii="Arial" w:hAnsi="Arial" w:eastAsia="Calibri" w:cs="Arial"/>
          <w:b/>
          <w:b/>
          <w:bCs/>
          <w:szCs w:val="26"/>
        </w:rPr>
      </w:pPr>
      <w:r>
        <w:rPr>
          <w:rFonts w:eastAsia="Calibri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Cs w:val="26"/>
        </w:rPr>
        <w:t>Статья 8.3 Градостроительные регламенты- жилая зона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 Зона застройки индивидуальными жилыми домами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дивидуальные жилые дома с придомовыми земельными участкам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окированные жилые дома с придомовыми земельными участками.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хозяйственные построй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ткрытые места для стоянки автомобилей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етние кухн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роения для домашних животных и птиц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плицы, оранжере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ады, огороды, палисадни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ридомовые зеленые насаждения,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кты пожарной охраны (гидранты, резервуары и т.п.)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ременные павильоны розничной торговли и обслуживания населения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газины продовольственные и промтоварные торговой площадью не более 50 кв.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тиницы не более 20 мест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школьные и школьные образовательные учреждения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льдшерско-акушерские пункт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птеки, аптечные пункты площадью не более 50 кв.м.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ортплощад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риемные пункты и мастерские по мелкому бытовому ремонту (ремонту обуви, одежды, зонтов, часов и т.п.); пошивочные ателье и мастерские до 100 кв.м.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арикмахерские, косметические салоны, салоны красот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чтовые отделения, отделения связ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орные пункты правопорядк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амятники и памятные знак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 и/или реконструкции объектов капитального строительства зоны Ж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190"/>
        <w:gridCol w:w="1987"/>
      </w:tblGrid>
      <w:tr>
        <w:trPr>
          <w:trHeight w:val="162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ельные (минимальные и (или) максимальные размеры земельных участков, в том числе их площад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ним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ксимальное</w:t>
            </w:r>
          </w:p>
        </w:tc>
      </w:tr>
      <w:tr>
        <w:trPr>
          <w:trHeight w:val="113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 кв.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личество этажей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о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ысота зданий, сооружений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а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Высота вспомогательных строений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показател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красной линии улиц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ускается размещение жилых домов по красной линии улиц в условиях сложившейся застройк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границ смежных земельных участк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м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оград земельного участка индивидуальных жилых домов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8 м</w:t>
            </w:r>
          </w:p>
          <w:p>
            <w:pPr>
              <w:pStyle w:val="Normal"/>
              <w:ind w:firstLine="6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Cs w:val="24"/>
        </w:rPr>
        <w:t>Ограничения</w:t>
      </w:r>
      <w:r>
        <w:rPr>
          <w:rFonts w:cs="Arial" w:ascii="Arial" w:hAnsi="Arial"/>
          <w:b/>
          <w:bCs/>
          <w:color w:val="00336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особенности</w:t>
      </w:r>
      <w:r>
        <w:rPr>
          <w:rFonts w:cs="Arial" w:ascii="Arial" w:hAnsi="Arial"/>
          <w:b/>
          <w:bCs/>
          <w:color w:val="003366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спользования земельных участков и объектов капитального строительства участков в зоне Ж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Жилой дом должен размещаться от красной линии улиц не менее 5 м, от красной линии проездов – не менее 3 м. 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границы соседнего приквартирного участка расстояние по санитарно-бытовым условиям должно быть не менее: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усадебного, одно-двухквартирного и блокированного дома-3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постройки для содержания скота и птицы- 4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других построек-1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тволов высокорослых деревьев-4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среднерослых деревьев-2м;</w:t>
            </w:r>
          </w:p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кустарников-1м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аждение земельных участков со стороны главных улиц должно быть единообразным как минимум на протяжении одного квартала с обеих сторон улицы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ту и конструкции ограждения принимать с учетом соблюдения требований инсоляции и по согласованию с органами местного самоуправления, уполномоченных в области градостроите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тояние от окон жилых комнат усадебного, одно-двухквартирного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Ж1-Оз - Зона застройки индивидуальными жилыми домами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охранной зоне объектов инженерной инфраструктуры Ж1-Оз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Оз соответствует видам использования территориальной зоны Ж1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В - Зона застройки индивидуальными жилыми домами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е регламенты в соответствии со статьей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е регламенты в соответствии со статьей 9.3. 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е регламенты в соответствии со статьей 9.5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 Зона застройки малоэтажными жилыми домам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ногоквартирные дома не выше 4 этаж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е сады, иные объекты дошкольного воспит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колы начальные и средние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пте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нкты оказания первой медицинской помощ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ртплощад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лы, клубы многоцелевого и специализированного назначения с ограничением по времени работ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жити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ды, огороды, палисадни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пожарной охраны (гидранты, резервуары, противопожарные водоемы)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и для сбора мусор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тские площадки, площадки для отдыха, спортивных занятий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земные и полуподземные автостоянки для временного хранения индивидуальных легк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гостевые (бесплатные) автостоянки для временного хранения индивидуальных легковых автомобилей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оружения и устройства сетей инженерно технического обеспечения,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мбулаторно-поликлинические учреждения общей площадью не более 600 кв. м; 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исы на 1-2 этажах жилых домов общей площадью не более 400 кв. м (кроме жилых домов, расположенных внутри жилых кварталов)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тернаты для престарелых и инвалидов, дома ребёнка, приюты, ночлежные дома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ения, участковые пункты милиции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ьютерные центры, интернет-кафе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firstLine="356"/>
              <w:rPr/>
            </w:pPr>
            <w:r>
              <w:rPr>
                <w:rFonts w:cs="Arial" w:ascii="Arial" w:hAnsi="Arial"/>
                <w:spacing w:val="-2"/>
                <w:szCs w:val="24"/>
              </w:rPr>
              <w:t>спортзалы (при условии создания санитарно-защитной зоны не менее 50 м), зал</w:t>
            </w:r>
            <w:r>
              <w:rPr>
                <w:rFonts w:cs="Arial" w:ascii="Arial" w:hAnsi="Arial"/>
                <w:szCs w:val="24"/>
              </w:rPr>
              <w:t>ы рекреации (с бассейном или без)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резервуары для хранения вод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лективные овощные погреба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ковки перед объектами обслуживающих и коммерческих видов использова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енны сотовой, радиорелейной и спутниковой связ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не подлежат установлению. Предельные параметры застройки земельных участков и объектов капитального строительства зоны Ж2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12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ощадь земельного участ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оответствии проектной документацией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личество этаж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о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о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ысота зданий, сооружен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маль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показател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оград вдоль ули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оград между соседними участкам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м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туп застройки от красной линии улиц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П соответствует видам использования территориальной зоны Ж2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В - Зона застройки индивидуальными жилыми домами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В соответствует видам использования территориальной зоны Ж2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Пр - Зона застройки индивидуальными жилыми домами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Пр соответствует видам использования территориальной зоны Ж2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2-Ив - Зона застройки индивидуальными жилыми домами в зоне санитарной охраны источников питьевого водоснаб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Ж2-Ив соответствует видам использования территориальной зоны Ж2 с дополнительные регламенты в соответствии со статьей 9.3.  раздела 9 настоящих Правил.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татья 8.4  Градостроительные регламенты- общественно-деловая зона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Зона делового, общественного и коммерческ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и офисные зд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стиницы, гостевые дома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культурно-зрелищного и досугов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общественного пит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рмы по предоставлению услуг населению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правопорядка и охран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овые площад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и для сбора мусор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гражданской оборон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оружения и устройства сетей инженерно технического обеспеч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ые дома разных типов (квартирные, блокированные с малыми участками, индивидуальные жилые дома с участками)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религиоз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ынки открытые и закрытые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-бытовые объект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пожарной охран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кты по хранению автомобилей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размещения объектов, относящихся к </w:t>
            </w:r>
            <w:r>
              <w:rPr>
                <w:rFonts w:cs="Arial" w:ascii="Arial" w:hAnsi="Arial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Cs w:val="24"/>
              </w:rPr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О1 не подлежат установлению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1-Ив – Зона делового, общественного и коммерческ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1-Ив соответствует видам использования территориальной зоны О1 с дополнительные регламенты в соответствии со статьей 9.3.  раздела 9 настоящих Правил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О2- Зона размещения объектов социального и коммунально-бытового назначения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школьного и дошкольного обра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социального обеспечения насел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земные и встроенные в здания гаражи и автостоян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овые площад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-хозяйственные площад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и для сбора мусор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гражданской оборон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пожарной охраны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zCs w:val="24"/>
              </w:rPr>
              <w:t>здания и сооружения для размещения служб охраны и наблюдения;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оружения и устройства сетей инженерно- технического обеспечения.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овые здания и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оэтажные жилые дома для персонала, общежит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О2 не подлежат установлению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2-П соответствует видам использования территориальной зоны О2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2-В - Зона размещения объектов социального и коммунально-бытового назначения в водоохраной зоне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О2-соответствует видам использования территориальной зоны О2 с дополнительные регламенты в соответствии со статьей 9.1. раздела 9 настоящих Правил.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татья 8.5 Градостроительные регламенты- производственная  зона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1- Зона размещения предприятий 1-2 класса санитарной 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Зона П1 выделена для обеспечения правовых условий формирования промышленных и производственно-коммунальных предприятий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класса вредности, имеющих санитарно-защитную зону 1000 м и 500 м, деятельность которых связана с высокими уровнями шума, загрязнения, интенсивным движением большегрузного автомобильного и железнодорожного транспорта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ые и коммунально-складские предприятия I–II класса вредности, требующие большегрузного автомобильного или железнодорожного транспорт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енно-лабораторные корпус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исы, административные служб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охраны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жи и автостоянки для постоянного хранения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ремонтные предприят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стоянки для временного хранения грузовых автомобилей.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оружения и устройства сетей инженерно- технического обеспечения.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ЗС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о-технические сооружения и установки коммунального назначения, склады временного хранения утильсырь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1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2- Зона размещения предприятий 3 класса санитарной опасно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она П2 выделена для обеспечения правовых условий формирования коммунально-производственных предприятий не выше III класса вредности, имеющих санитарно-защитную зону 300 м. Допускаются некоторые коммерческие услуги, способствующие развитию производственной деятельност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ые предприятия и коммунально-складские объекты III класса вредности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zCs w:val="24"/>
              </w:rPr>
              <w:t>автотранспортные предприятия относящиеся к III классу вредности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исы, административные служб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ектные, научно-исследовательские, конструкторские и изыскательские организации и лаборатории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оружения и устройства сетей инженерно- технического обеспечения.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ЗС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о-технические сооружения и установки коммунального назначения, склады временного хранения утильсырь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антенны сотовой, радиорелейной, спутниковой связ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2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3- Зона размещения предприятий 4 класса санитарной опасно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П3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изводственные предприятия IV класса вредности различного профиля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плицы различного профил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жи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складского назначения различного профиля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исы, административные служб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оружения и устройства сетей инженерно- технического обеспечения.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ЗС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антенны сотовой, радиорелейной, спутниковой связи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3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4- Зона размещения предприятий 5 класса санитарной опасност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П4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енные предприятия V класса вредности различного профил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исы, административные служб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оружения и устройства сетей инженерно- технического обеспечения.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ЗС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/>
            </w:pPr>
            <w:r>
              <w:rPr>
                <w:rFonts w:cs="Arial" w:ascii="Arial" w:hAnsi="Arial"/>
                <w:szCs w:val="24"/>
              </w:rPr>
              <w:t>антенны сотовой, радиорелейной, спутниковой связи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4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5- Коммунально-складская зона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П5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5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-складские объекты различного профил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жи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складского и перегрузочного назначения различного профиля.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охраны различного назнач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ые стоянки краткосрочного хранения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зеленые насажд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оружения и устройства сетей инженерно- технического обеспеч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ЗС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jc w:val="both"/>
              <w:rPr/>
            </w:pPr>
            <w:r>
              <w:rPr>
                <w:rFonts w:cs="Arial" w:ascii="Arial" w:hAnsi="Arial"/>
                <w:szCs w:val="24"/>
              </w:rPr>
              <w:t>антенны сотовой, радиорелейной, спутниковой связи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ртплощадки, площадки отдыха для персонала предприят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П5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татья 8.6 Градостроительные регламенты- зона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-Зона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ы инженерной инфраструктуры предназначены для размещения объектов инфраструктуры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инфраструктуры газоснабж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инфраструктуры водоснабжения и водоотвед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инфраструктуры электроснабж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инфраструктуры связ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аждение в установленных случаях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ка информационных знаков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и в установленных случаях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ъезды и проезды к объекта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оружения и устройства сетей инженерно- технического обеспечения.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И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татья 8.7 Градостроительные регламенты- зона транспорт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ы ГИБДД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вокзалы, автостанции, железнодорожные вокзал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новочные павильоны, привокзальные площади, пирон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железнодорожного транспорт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тевые автостоянки, парков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и для сбора мусор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гражданской оборон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пожарной охраны (гидранты, резервуары и т.п.)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окзальные гостиниц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огистические центр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орговые центры, специализированные автосалон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иальные комплексы, памятники и памятные знаки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ые дома для работников железной дороги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ладские помещения;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Т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1- Зона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цы, переулки, проезды остановочные павильон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ки для сбора мусора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гражданской оборон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иоски и павильоны ярмарочной торговли; 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енные (сезонные)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иальные комплексы, памятники и памятные знаки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Т1 не подлежат установлению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татья 8.8  Градостроительные регламенты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Зона сельскохозяйственных угодий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ind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ение дачного хозяйства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1 не подлежат установлению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е регламенты в соответствии со статьей 9.4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дополнительные регламенты в соответствии со статьей 9.6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е регламенты в соответствии со статьей  9.2. раздела 9 настоящих Прави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дополнительные регламенты в соответствии со статьей 9.5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2- Зона, занятая объектами сельскохозяйствен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ферма различного назнач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клад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анитарно-технические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леваторы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ойни мелких и крупных животных;</w:t>
            </w:r>
          </w:p>
          <w:p>
            <w:pPr>
              <w:pStyle w:val="Normal"/>
              <w:ind w:firstLine="35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eastAsia="MS Mincho;ＭＳ 明朝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</w:rPr>
              <w:t>объекты инженерной инфраструктуры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но разрешенные виды использования не устанавливаются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2 не подлежат установлению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 Зона сельскохозяйственных угод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ород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плиц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га, пастбища, сенокос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ъезды, проезды, разворотные площадки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ные лесополос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3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В - Зона сельскохозяйственных угодий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Пр - Зона сельскохозяйственных угодий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е регламенты в соответствии со статьей 9.3. 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е регламенты в соответствии со статьей 9.5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ные лесополос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ъезды, проезды, разворотные площадки.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х4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Оз - Зона древесно-кустарниковой растительности в охранной зоне объектов инженерной инфраструктур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Оз соответствует видам использования территориальной зоны Сх4 с дополнительные регламенты в соответствии со статьей 9.6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В - Зона древесно-кустарниковой растительности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е регламенты в соответствии со статьей 9.1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Пр - Зона древесно-кустарниковой растительности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Пр соответствует видам использования территориальной зоны Сх4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е регламенты в соответствии со статьей 9.3. 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Сх4-Ср соответствует видам использования территориальной зоны Сх4 с дополнительные регламенты в соответствии со статьей 9.5. раздела 9 настоящих Правил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татья 8.9 Градостроительные регламенты- зона рекреационного назначения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- Зона общественных рекреационных территори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autoSpaceDE w:val="false"/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Летние театры, эстра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Элементы благоустройства, малые архитектурные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Общественные туал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Сети инженерно-техническ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Пункты полиции,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Тренировочные баз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Санатории, профилактории, дома отдыха, базы отдых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autoSpaceDE w:val="false"/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тские оздоровительные лагер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Cs w:val="24"/>
                <w:lang w:eastAsia="en-US"/>
              </w:rPr>
              <w:t>Пляж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Киоски, временные павильоны розничной торговли и обслужи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Открытые спортивные и игровые площад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Велотре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Спасательные ста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Площадки для выгула собак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18"/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MS Mincho;ＭＳ 明朝" w:cs="Arial" w:ascii="Arial" w:hAnsi="Arial"/>
                <w:color w:val="000000"/>
                <w:kern w:val="2"/>
                <w:szCs w:val="24"/>
                <w:lang w:eastAsia="en-US"/>
              </w:rPr>
              <w:t>Места для пикнико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Р не подлежат установлению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-П - Зона общественных рекреационных территор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П соответствует видам использования территориальной зоны Р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-В - Зона общественных рекреационных территорий в водоохраной зоне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е регламенты в соответствии со статьей 9.1. раздела 9 настоящих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-Пр - Зона общественных рекреационных территорий в зоне прибрежной защитной полосы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Пр соответствует видам использования территориальной зоны Р с дополнительные регламенты в соответствии со статьей  9.2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-Ив - Зона общественных рекреационных территор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-Ив соответствует видам использования территориальной зоны Р с дополнительные регламенты в соответствии со статьей 9.3.  раздела 9 настоящих Правил.</w:t>
      </w:r>
    </w:p>
    <w:p>
      <w:pPr>
        <w:pStyle w:val="Normal"/>
        <w:autoSpaceDE w:val="false"/>
        <w:ind w:left="709" w:firstLine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1- Зона парков, скверов, бульваров и набережных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раметры соотношения элементов зоны общественных рекреационных территор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-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Р1 не подлежат установлению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1-П - Зона парков, скверов, бульваров и набережных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1-П соответствует видам использования территориальной зоны Р1 с дополнительные регламенты в соответствии со статьей 9.4. раздела 9 настоящих Правил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1 -Оз - Зона парков, скверов, бульваров и набережных в охранной зоне объектов инженерной инфраструктуры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разрешенного использования земельных участков и объектов капитального строительства в зоне Р1-Оз соответствует видам использования территориальной зоны Р1 с дополнительные регламенты в соответствии со статьей 9.6. раздела 9 настоящих Прави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Статья 8.10  Градостроительные регламенты- зона специального назначения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п1- Зона специального назначения, связанная с захоронениями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настоящих Правил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Сп1 -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790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сновные виды разрешенного исполь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дбища;</w:t>
            </w:r>
          </w:p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, связанные с отправлением культа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матории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отомогильники (открытые и закрытые)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гоны ТБО, свалки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стоянки, парковки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лощадки для сбора мусора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туалет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 территорий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ъезды;</w:t>
            </w:r>
          </w:p>
          <w:p>
            <w:pPr>
              <w:pStyle w:val="Normal"/>
              <w:ind w:firstLine="35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оружения и устройства сетей инженерно- технического обеспечения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овые здания и сооружения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оски, временные павильоны розничной торговли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 пожарной охраны;</w:t>
            </w:r>
          </w:p>
          <w:p>
            <w:pPr>
              <w:pStyle w:val="Normal"/>
              <w:ind w:firstLine="35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нкты полици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зоны Сп1 не подлежат установле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разрешается размещать кладбища на территор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ой зоны санитарной охраны кур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Cs w:val="24"/>
              </w:rPr>
              <w:t>Кладбища традиционного захоронения располагаются на расстоянии 6 м. до красных линий и на расстоянии 100м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ъ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гоны Т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ind w:firstLine="2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граничения по размещению ТБО установлены в настоящих Правилах в ст.9.4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2:00Z</dcterms:created>
  <dc:creator>Specel</dc:creator>
  <dc:description/>
  <cp:keywords/>
  <dc:language>en-US</dc:language>
  <cp:lastModifiedBy>Spec</cp:lastModifiedBy>
  <cp:lastPrinted>2017-07-17T12:32:00Z</cp:lastPrinted>
  <dcterms:modified xsi:type="dcterms:W3CDTF">2017-07-17T05:45:00Z</dcterms:modified>
  <cp:revision>4</cp:revision>
  <dc:subject/>
  <dc:title/>
</cp:coreProperties>
</file>