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07.2017</w:t>
        <w:tab/>
        <w:tab/>
        <w:tab/>
        <w:tab/>
        <w:tab/>
        <w:tab/>
        <w:tab/>
        <w:tab/>
        <w:tab/>
        <w:tab/>
        <w:tab/>
        <w:t>№ 21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Генеральный план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утвержденные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ind w:left="-426" w:firstLine="966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31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, протоколами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Чажемтовское сельское поселение Колпашевского района Томской области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284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ь зону СХ1 (сельскохозяйственные угодья в составе земель сельскохозяйственного назначения) на Сп1 (зона специального назначения, связанная с захоронениями) в границах земельного участка с кадастровым номером 70:08:0100047:4000, расположенных по адресу: Томская область, Колпашевский район, ориентировочной площадью 10 800 кв. м., в целях использования данного участка для организации полигона ТБО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Arial" w:ascii="Arial" w:hAnsi="Arial"/>
          <w:szCs w:val="24"/>
        </w:rPr>
        <w:t xml:space="preserve">Изменить зону </w:t>
      </w:r>
      <w:r>
        <w:rPr>
          <w:rFonts w:cs="Arial" w:ascii="Arial" w:hAnsi="Arial"/>
          <w:color w:val="000000"/>
          <w:szCs w:val="24"/>
        </w:rPr>
        <w:t xml:space="preserve">Сх1 (сельскохозяйственные угодья в составе земель сельскохозяйственного назначения) на П4 (зона размещения предприятий 5 класса опасности) в границе земельного участка с кадастровым номером 70:08:0100047:4278, расположенного по адресу: Томская область, Колпашевский район, ориентировочной площадью 200 кв. м., </w:t>
      </w:r>
      <w:r>
        <w:rPr>
          <w:rFonts w:cs="Arial" w:ascii="Arial" w:hAnsi="Arial"/>
          <w:szCs w:val="24"/>
        </w:rPr>
        <w:t>в целях использования данного участка трубопроводным транспорт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ь зону Сх1 (сельскохозяйственные угодья в составе земель сельскохозяйственного назначения) на О1 (зона делового, общественного и коммерческого назначения) в границах земельного участка с кадастровым номером 70:08:0100047:4270, расположенного по адресу: Томская область, Колпашевский район, площадью 23200 кв. м., в целях использования данного участка для коммерческих целе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ь зону Сх4 (зона древесно-кустарниковой растительности в составе зоны сельскохозяйственного использования) на зону Ж1 (зона застройки индивидуальными жилыми домами) в границах земельного участка, расположенного по адресу: РФ, Томская область, Колпашевский район, Чажемтовское сельское поселение, с. Чажемто, ул. Пристанская, ориентировочной площадью 13890 кв. м., в целях использования земель данного участка под строительство индивидуальных жилых домов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ь зону Сх4 (зона сельскохозяйственных угодий) на зону Ж1 (зона застройки индивидуальными жилыми домами) в границах земельного участка, расположенного по адресу: РФ, Томская область, Колпашевский район, Чажемтовское сельское поселение, с. Чажемто, ул. Школьная, ориентировочной площадью 4490 кв. м., в целях использования земель данного участка под строительство индивидуальных жилых домов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ь зону Сх3 (зона древесно-кустарниковой растительности в составе зоны сельскохозяйственного использования) на зону Ж1 (зона застройки индивидуальными жилыми домами) в границах земельного участка, расположенного по адресу: РФ, Томская область, Колпашевский район, Чажемтовское сельское поселение, с. Чажемто, ул. Курортная, ориентировочной площадью 3220 кв. м., в целях использования земель данного участка под строительство индивидуальных жилых домов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менить зону П4 (зона размещения предприятий 5 класса опасности) на зону Ж1 (зона застройки индивидуальными жилыми домами) в границах земельного участка с кадастровым номером 70:08:0100035:888, расположенного по адресу: РФ, Томская область, Колпашевский район, Чажемтовское сельское поселение, с. Чажемто, ул. Ветеранов, 34, площадью 2995 кв. м. в целях использования земель данного участка под строительство индивидуального жилого до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народовать настоящее решение в установленном Уставом Чажемтовского сельского поселения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ind w:left="284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В.В. Марьин                 </w:t>
        <w:tab/>
        <w:t xml:space="preserve">    _____________Л.Д. Безрукова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6:00Z</dcterms:created>
  <dc:creator>Specel</dc:creator>
  <dc:description/>
  <cp:keywords/>
  <dc:language>en-US</dc:language>
  <cp:lastModifiedBy>Spec</cp:lastModifiedBy>
  <cp:lastPrinted>2016-05-12T15:52:00Z</cp:lastPrinted>
  <dcterms:modified xsi:type="dcterms:W3CDTF">2017-08-09T07:26:00Z</dcterms:modified>
  <cp:revision>4</cp:revision>
  <dc:subject/>
  <dc:title/>
</cp:coreProperties>
</file>