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 2017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1.12.2016 № 188 «О бюджете муниципального образования «Чажемтовское сельское поселение» на 2017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16 № 188 «О бюджете муниципального образования «Чажемтовское сельское поселение» на 2017 год»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21.12.2016г. № 188 «О бюджете муниципального образования «Чажемтовское сельское поселение» на 2017 год» (в редакции решений от 28.03.2017 № 193, от 04.05.2017 № 196, от 25.05.2017 № 201, от 14.07.2017 № 209, от 04.08.2017 № 213), следующие изменения: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изложить в следующей редакции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«2. Утвердить бюджет муниципального образования «Чажемтовское сельское поселение» (далее – бюджет МО «Чажемтовское сельское поселение») на 2017 год по расходам в сумме 35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774,8 тыс. рублей и по доходам в сумме 34 704,8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493,3 тыс. рублей, безвозмездные поступления в сумме 26 211,5 тыс.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дефицит бюджета МО «Чажемтовское сельское поселение» на 2017 год в сумме 1070,0 тыс. рублей.».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приложения к решению Совета Чажемтовского сельского поселения от 21.12.2016 № 188 внести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ложение 3 «Объем иных межбюджетных трансфертов бюджету МО «Чажемтовское сельское поселение» на 2017 год» изложить в следующей редакции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2.2. Приложение 5 «Источники финансирования дефицита бюджета МО «Чажемтовское сельское поселение» на 2017 год» изложить в следующей редакции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2.3. Приложение 6 «Ведомственная структура расходов бюджета МО «Чажемтовское сельское поселение» на 2017 год» изложить в следующе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 Приложение 8 «Уровень софинансирования расходов бюджета МО «Чажемтовское сельское поселение» на 2017 год» изложить в </w:t>
      </w:r>
      <w:r>
        <w:rPr>
          <w:rFonts w:cs="Arial" w:ascii="Arial" w:hAnsi="Arial"/>
        </w:rPr>
        <w:t>следующей</w:t>
      </w:r>
      <w:r>
        <w:rPr>
          <w:rFonts w:cs="Arial" w:ascii="Arial" w:hAnsi="Arial"/>
          <w:szCs w:val="24"/>
        </w:rPr>
        <w:t xml:space="preserve"> редакции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Л.М. Семикин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15"/>
      </w:tblGrid>
      <w:tr>
        <w:trPr>
          <w:trHeight w:val="31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00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15" w:type="dxa"/>
            <w:tcBorders/>
            <w:vAlign w:val="center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5403"/>
              <w:gridCol w:w="1276"/>
            </w:tblGrid>
            <w:tr>
              <w:trPr>
                <w:trHeight w:val="315" w:hRule="atLeast"/>
              </w:trPr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6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ложение 3 к решению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66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овета Чажемто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66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 21.12.2016 № 188 «О бюджет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66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66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«Чажемтовское сельско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66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селение» на 2017 год»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1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ъем межбюджетных трансфертов бюджету МО «Чажемтовское сельское поселение» на 2017 го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ды бюджетной  классификации РФ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умм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 00 00000 00 0000 000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26 211,5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 02 00000 00 0000 000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26 211,5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 02 10000 0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20,3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15001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0,3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 02 30000 0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1 131,7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35082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846,8 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2 02 35118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84,9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 02 40000 0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Иные 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25 059,5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очие 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5 059,5 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ные межбюджетные трансферты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1 837,4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МБТ на обустройство и ремонт источников противопожарного водоснабжения, расположенных в населенных пунктах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00,0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МБТ на обеспечение условий для развития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672,4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МБТ на обеспечение населенных пунктов Чажемтовского сельского поселения, расположенных в лесной зоне или зоне ежегодного подтопления, системами связи и оповещения населения о пожарах и других чрезвычайных ситуация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60,0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99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ные межбюджетные трансферты на организацию водоснабж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ные межбюджетные трансферты на подготовку спортивных сооружений к проведению межпоселенческой спартакиады в с. Чажемто в 2017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21,5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ные межбюджетные трансферты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ные межбюджетные трансферты на поставку и замену оборудования в котельной по адресу, с.Чажемто, ул.Школьная, 2/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435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46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2 49999 10 0000 151</w:t>
                  </w:r>
                </w:p>
              </w:tc>
              <w:tc>
                <w:tcPr>
                  <w:tcW w:w="5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ные межбюджетные трансферты на поощрение поселенческих команд, участвовавших в XII летней межпоселенческой спартакиаде в с. Чажемт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60"/>
        <w:gridCol w:w="1400"/>
        <w:gridCol w:w="35"/>
      </w:tblGrid>
      <w:tr>
        <w:trPr>
          <w:trHeight w:val="283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 к решению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21.12.2016 № 188 «О бюджете</w:t>
            </w:r>
          </w:p>
        </w:tc>
      </w:tr>
      <w:tr>
        <w:trPr>
          <w:trHeight w:val="182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ind w:firstLine="3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«Чажемтовское сельское поселение»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ind w:firstLine="3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на 2017 год»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 дефицита бюджета                                                                   МО «Чажемтовское  сельское поселение» на 2017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1 0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34 70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5 77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 0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94"/>
        <w:gridCol w:w="156"/>
        <w:gridCol w:w="235"/>
        <w:gridCol w:w="616"/>
        <w:gridCol w:w="344"/>
        <w:gridCol w:w="1215"/>
        <w:gridCol w:w="620"/>
        <w:gridCol w:w="1135"/>
      </w:tblGrid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0" w:name="RANGE!A1%3AF199"/>
            <w:bookmarkStart w:id="1" w:name="RANGE!A1%3AF199"/>
            <w:bookmarkEnd w:id="1"/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6 к решению Совета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1.12.2016 № 188 «О бюджете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ажемтовское сельское поселение»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7 год»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О «Чажемтовское сельское поселение» на 2017 год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)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774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 Администрация Чажемто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5 629,8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08,9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 08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0,0</w:t>
            </w:r>
          </w:p>
        </w:tc>
      </w:tr>
      <w:tr>
        <w:trPr>
          <w:trHeight w:val="1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 68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684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 684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 507,0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32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2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51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2,8</w:t>
            </w:r>
          </w:p>
        </w:tc>
      </w:tr>
      <w:tr>
        <w:trPr>
          <w:trHeight w:val="12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2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,0</w:t>
            </w:r>
          </w:p>
        </w:tc>
      </w:tr>
      <w:tr>
        <w:trPr>
          <w:trHeight w:val="1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1 00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0 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44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6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4,1</w:t>
            </w:r>
          </w:p>
        </w:tc>
      </w:tr>
      <w:tr>
        <w:trPr>
          <w:trHeight w:val="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98 0 09 00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98 0 09 007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5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3,4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,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</w:tr>
      <w:tr>
        <w:trPr>
          <w:trHeight w:val="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2</w:t>
            </w:r>
          </w:p>
        </w:tc>
      </w:tr>
      <w:tr>
        <w:trPr>
          <w:trHeight w:val="5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78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9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 2 8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1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36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 369,5</w:t>
            </w:r>
          </w:p>
        </w:tc>
      </w:tr>
      <w:tr>
        <w:trPr>
          <w:trHeight w:val="10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37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25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25,2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4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48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 1 01 S08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8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8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9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14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 883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2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8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80 S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 1 80 S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2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 80 S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 589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 589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 589,6</w:t>
            </w:r>
          </w:p>
        </w:tc>
      </w:tr>
      <w:tr>
        <w:trPr>
          <w:trHeight w:val="7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8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8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174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4,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2,3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2,3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 05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 05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 05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2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организацию уличного освещ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7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72,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294,7</w:t>
            </w:r>
          </w:p>
        </w:tc>
      </w:tr>
      <w:tr>
        <w:trPr>
          <w:trHeight w:val="9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294,7</w:t>
            </w:r>
          </w:p>
        </w:tc>
      </w:tr>
      <w:tr>
        <w:trPr>
          <w:trHeight w:val="9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Защита прав детей-сирот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12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8</w:t>
            </w:r>
          </w:p>
        </w:tc>
      </w:tr>
      <w:tr>
        <w:trPr>
          <w:trHeight w:val="9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 2 80 40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 80 40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83,7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2,4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2,4</w:t>
            </w:r>
          </w:p>
        </w:tc>
      </w:tr>
      <w:tr>
        <w:trPr>
          <w:trHeight w:val="11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 1 60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2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2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9,9</w:t>
            </w:r>
          </w:p>
        </w:tc>
      </w:tr>
      <w:tr>
        <w:trPr>
          <w:trHeight w:val="1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566,1</w:t>
            </w:r>
          </w:p>
        </w:tc>
      </w:tr>
      <w:tr>
        <w:trPr>
          <w:trHeight w:val="9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1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10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1 04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1 04 000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7 1 04 000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 221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1 04 000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1,5</w:t>
            </w:r>
          </w:p>
        </w:tc>
      </w:tr>
      <w:tr>
        <w:trPr>
          <w:trHeight w:val="9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3 0 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 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8,6</w:t>
            </w:r>
          </w:p>
        </w:tc>
      </w:tr>
      <w:tr>
        <w:trPr>
          <w:trHeight w:val="1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 0 09 007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2,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,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. Муниципальная избирательная комиссия Чажемто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9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чи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98 0 09 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9 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8 к решени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Чажемтовского сельск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 от 21.12.2016 № 188 «О бюджете муниципального образования «Чажемтовское сельское поселение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ровень софинансирования расходов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О «Чажемтовское сельское поселение»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тыс.рублей</w:t>
      </w:r>
      <w:r>
        <w:rPr/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119"/>
        <w:gridCol w:w="973"/>
        <w:gridCol w:w="756"/>
        <w:gridCol w:w="1801"/>
        <w:gridCol w:w="1881"/>
      </w:tblGrid>
      <w:tr>
        <w:trPr>
          <w:tblHeader w:val="true"/>
          <w:trHeight w:val="960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</w:tr>
      <w:tr>
        <w:trPr>
          <w:tblHeader w:val="true"/>
          <w:trHeight w:val="1318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- мый уровень софинансиро- 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  <w:bookmarkStart w:id="2" w:name="_GoBack"/>
            <w:bookmarkEnd w:id="2"/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1:00Z</dcterms:created>
  <dc:creator>Vladimir V. Rogovich</dc:creator>
  <dc:description/>
  <cp:keywords/>
  <dc:language>en-US</dc:language>
  <cp:lastModifiedBy>Urist</cp:lastModifiedBy>
  <cp:lastPrinted>2017-09-21T17:22:00Z</cp:lastPrinted>
  <dcterms:modified xsi:type="dcterms:W3CDTF">2017-10-02T11:49:00Z</dcterms:modified>
  <cp:revision>4</cp:revision>
  <dc:subject/>
  <dc:title>Проект</dc:title>
</cp:coreProperties>
</file>