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1.2017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нормативов градостроительного проектирова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Arial" w:ascii="Arial" w:hAnsi="Arial"/>
            <w:szCs w:val="24"/>
          </w:rPr>
          <w:t>пунктом 15 части 1 статьи 15</w:t>
        </w:r>
      </w:hyperlink>
      <w:r>
        <w:rPr>
          <w:rFonts w:cs="Arial" w:ascii="Arial" w:hAnsi="Arial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Чажемтовское сельское поселение»,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Совет поселения 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142" w:firstLine="567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Утвердить нормативы градостроительного проектирования Чажемтовского сельского поселения согласно </w:t>
      </w:r>
      <w:hyperlink w:anchor="sub_100">
        <w:r>
          <w:rPr>
            <w:rStyle w:val="InternetLink"/>
            <w:rFonts w:eastAsia="Calibri" w:cs="Arial" w:ascii="Arial" w:hAnsi="Arial"/>
            <w:color w:val="000000"/>
            <w:szCs w:val="24"/>
            <w:lang w:eastAsia="en-US"/>
          </w:rPr>
          <w:t>приложению</w:t>
        </w:r>
      </w:hyperlink>
      <w:r>
        <w:rPr>
          <w:rFonts w:eastAsia="Calibri" w:cs="Arial" w:ascii="Arial" w:hAnsi="Arial"/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Разместить утвержденные нормативы градостроительного проектирования Чажемтов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eastAsia="Calibri" w:cs="Arial" w:ascii="Arial" w:hAnsi="Arial"/>
            <w:szCs w:val="24"/>
            <w:lang w:eastAsia="en-US"/>
          </w:rPr>
          <w:t>http://fgis.minregion.ru</w:t>
        </w:r>
      </w:hyperlink>
      <w:r>
        <w:rPr>
          <w:rFonts w:eastAsia="Calibri" w:cs="Arial" w:ascii="Arial" w:hAnsi="Arial"/>
          <w:szCs w:val="24"/>
          <w:lang w:eastAsia="en-US"/>
        </w:rPr>
        <w:t xml:space="preserve"> в срок, не превышающий пяти дней со дня утверждения нормативов.</w:t>
      </w:r>
    </w:p>
    <w:p>
      <w:pPr>
        <w:pStyle w:val="Normal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autoSpaceDE w:val="false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Опубликовать настоящее решение в ведомостях органов местного самоуправ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autoSpaceDE w:val="false"/>
        <w:ind w:right="-1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autoSpaceDE w:val="false"/>
        <w:ind w:right="-1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autoSpaceDE w:val="false"/>
        <w:ind w:right="-1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left="1429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26282F"/>
          <w:szCs w:val="24"/>
        </w:rPr>
      </w:pPr>
      <w:r>
        <w:rPr>
          <w:rFonts w:cs="Arial" w:ascii="Arial" w:hAnsi="Arial"/>
          <w:bCs/>
          <w:color w:val="26282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26282F"/>
          <w:szCs w:val="24"/>
        </w:rPr>
      </w:pPr>
      <w:r>
        <w:rPr>
          <w:rFonts w:cs="Arial" w:ascii="Arial" w:hAnsi="Arial"/>
          <w:bCs/>
          <w:color w:val="26282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26282F"/>
          <w:szCs w:val="24"/>
        </w:rPr>
      </w:pPr>
      <w:r>
        <w:rPr>
          <w:rFonts w:cs="Arial" w:ascii="Arial" w:hAnsi="Arial"/>
          <w:bCs/>
          <w:color w:val="26282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26282F"/>
          <w:szCs w:val="24"/>
        </w:rPr>
      </w:pPr>
      <w:r>
        <w:rPr>
          <w:rFonts w:cs="Arial" w:ascii="Arial" w:hAnsi="Arial"/>
          <w:bCs/>
          <w:color w:val="26282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26282F"/>
          <w:szCs w:val="24"/>
        </w:rPr>
      </w:pPr>
      <w:r>
        <w:rPr>
          <w:rFonts w:cs="Arial" w:ascii="Arial" w:hAnsi="Arial"/>
          <w:bCs/>
          <w:color w:val="26282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26282F"/>
          <w:szCs w:val="24"/>
        </w:rPr>
      </w:pPr>
      <w:r>
        <w:rPr>
          <w:rFonts w:cs="Arial" w:ascii="Arial" w:hAnsi="Arial"/>
          <w:bCs/>
          <w:color w:val="26282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к Решению Совета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10.11.2017 № 8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Чажем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360" w:firstLine="284"/>
        <w:jc w:val="center"/>
        <w:outlineLvl w:val="0"/>
        <w:rPr>
          <w:rFonts w:ascii="Arial" w:hAnsi="Arial" w:eastAsia="Calibri" w:cs="Arial"/>
          <w:bCs/>
          <w:szCs w:val="24"/>
          <w:lang w:val="en-US" w:eastAsia="en-US"/>
        </w:rPr>
      </w:pPr>
      <w:r>
        <w:rPr>
          <w:rFonts w:eastAsia="Calibri" w:cs="Arial" w:ascii="Arial" w:hAnsi="Arial"/>
          <w:bCs/>
          <w:szCs w:val="24"/>
          <w:lang w:val="en-US" w:eastAsia="en-US"/>
        </w:rPr>
        <w:t>ОБЩИЕ ПОЛОЖЕНИЯ</w:t>
      </w:r>
    </w:p>
    <w:p>
      <w:pPr>
        <w:pStyle w:val="Normal"/>
        <w:ind w:firstLine="284"/>
        <w:rPr>
          <w:rFonts w:ascii="Arial" w:hAnsi="Arial" w:eastAsia="Calibri" w:cs="Arial"/>
          <w:bCs/>
          <w:szCs w:val="24"/>
          <w:lang w:val="en-US" w:eastAsia="en-US"/>
        </w:rPr>
      </w:pPr>
      <w:r>
        <w:rPr>
          <w:rFonts w:eastAsia="Calibri" w:cs="Arial" w:ascii="Arial" w:hAnsi="Arial"/>
          <w:bCs/>
          <w:szCs w:val="24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естные нормативы градостроительного проектирования Чажемтовского сельского поселения 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для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ы разработаны с целью решения следующих задач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оздание условий для планирования территорий Чажемтов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беспечение доступности объектов социально и коммунально-бытового назначения для насе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качества жизни насе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67"/>
        <w:outlineLvl w:val="2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2.1. Объекты, относящиеся к области электроснабжения.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1. Расчетные показат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2"/>
        <w:gridCol w:w="1423"/>
        <w:gridCol w:w="1327"/>
        <w:gridCol w:w="1973"/>
        <w:gridCol w:w="1820"/>
      </w:tblGrid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о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рмати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с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мечание 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ое потребление электроэнерг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лн. кВт 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4,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енеральный план Чажемтовского   сельского поселения, Томской област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Cs w:val="24"/>
                <w:lang w:eastAsia="en-US"/>
              </w:rPr>
              <w:t>Материалы по обоснованию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Cs w:val="24"/>
                <w:lang w:eastAsia="en-US"/>
              </w:rPr>
              <w:t>Пояснительная записка, часть 2, раздел 2.4, глава 2.4.1.</w:t>
            </w:r>
          </w:p>
        </w:tc>
      </w:tr>
      <w:tr>
        <w:trPr>
          <w:trHeight w:val="1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электрическая нагруз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ыс. кВ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рмативы электрических нагрузок жилищно-коммунального сектора установлены Генеральным планом Чажемтовского сельского поселения (материалы по обоснованию проекта Генерального плана, часть 2, раздел 2.4, глава 2.4.1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rFonts w:cs="Arial" w:ascii="Arial" w:hAnsi="Arial"/>
          <w:szCs w:val="24"/>
        </w:rPr>
        <w:t xml:space="preserve">2.2. Объекты, относящиеся к области </w:t>
      </w:r>
      <w:r>
        <w:rPr>
          <w:rFonts w:cs="Arial" w:ascii="Arial" w:hAnsi="Arial"/>
          <w:bCs/>
          <w:color w:val="000000"/>
          <w:szCs w:val="24"/>
        </w:rPr>
        <w:t>тепл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2.2.1. </w:t>
      </w:r>
      <w:r>
        <w:rPr>
          <w:rFonts w:cs="Arial" w:ascii="Arial" w:hAnsi="Arial"/>
          <w:szCs w:val="24"/>
        </w:rPr>
        <w:t>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51"/>
        <w:gridCol w:w="1426"/>
        <w:gridCol w:w="1328"/>
        <w:gridCol w:w="2473"/>
        <w:gridCol w:w="18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\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объе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рмати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с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часовая нагрузка потребителей (ЖКС, промышленные объекты, собственные нужды, потери в сет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кал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Свод правил. Строительная климатология» (актуализированная редакция СниП23-01-99) и СП 124.13330.2012 «Свод правил. Тепловые сети» (актуализированная редакция СниП 41-02-2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cs="Arial" w:ascii="Arial" w:hAnsi="Arial"/>
                <w:color w:val="FF00FF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.2. Обоснование расчетных показателей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ind w:right="-204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ab/>
        <w:t>Норматив тепловых нагрузок потребителей установлены в соответствии с</w:t>
      </w:r>
      <w:r>
        <w:rPr>
          <w:rFonts w:cs="Arial" w:ascii="Arial" w:hAnsi="Arial"/>
          <w:color w:val="FF00FF"/>
          <w:szCs w:val="24"/>
        </w:rPr>
        <w:t xml:space="preserve"> </w:t>
      </w:r>
      <w:r>
        <w:rPr>
          <w:rFonts w:cs="Arial" w:ascii="Arial" w:hAnsi="Arial"/>
          <w:szCs w:val="24"/>
        </w:rPr>
        <w:t>СП 131.13330.2012 «Свод правил. Строительная климатология» (актуализированная редакция СниП23-01-99) и СП 124.13330.2012 «Свод правил. Тепловые сети» (актуализированная редакция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709"/>
        <w:jc w:val="both"/>
        <w:rPr/>
      </w:pPr>
      <w:r>
        <w:rPr>
          <w:rFonts w:cs="Arial" w:ascii="Arial" w:hAnsi="Arial"/>
          <w:szCs w:val="24"/>
        </w:rPr>
        <w:t xml:space="preserve">2.3. Объекты, относящиеся к области </w:t>
      </w:r>
      <w:r>
        <w:rPr>
          <w:rFonts w:cs="Arial" w:ascii="Arial" w:hAnsi="Arial"/>
          <w:bCs/>
          <w:color w:val="000000"/>
          <w:szCs w:val="24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709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2.3.1. </w:t>
      </w:r>
      <w:r>
        <w:rPr>
          <w:rFonts w:cs="Arial" w:ascii="Arial" w:hAnsi="Arial"/>
          <w:szCs w:val="24"/>
        </w:rPr>
        <w:t>Расчетные показатели: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51"/>
        <w:gridCol w:w="1330"/>
        <w:gridCol w:w="1195"/>
        <w:gridCol w:w="2011"/>
        <w:gridCol w:w="2108"/>
      </w:tblGrid>
      <w:tr>
        <w:trPr>
          <w:trHeight w:val="4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объе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рмати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основа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мечание </w:t>
            </w:r>
          </w:p>
        </w:tc>
      </w:tr>
      <w:tr>
        <w:trPr>
          <w:trHeight w:val="8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часовой расход газа для жилищного строи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куб. м/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6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ьный план Чажемтовского сельского посел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Cs w:val="24"/>
                <w:lang w:eastAsia="en-US"/>
              </w:rPr>
              <w:t>Материалы по обоснованию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снительная записка, часть 2, раздел 2.4, глава 2.4.1.</w:t>
            </w:r>
          </w:p>
        </w:tc>
      </w:tr>
      <w:tr>
        <w:trPr>
          <w:trHeight w:val="4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годовой расход газа для жилищного строи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куб. м/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27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2. Обоснование расчетных показа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  <w:lang w:eastAsia="en-US"/>
        </w:rPr>
        <w:t>Нормативы газопотребления установлен Генеральным планом</w:t>
      </w:r>
      <w:r>
        <w:rPr>
          <w:rFonts w:cs="Arial" w:ascii="Arial" w:hAnsi="Arial"/>
          <w:sz w:val="28"/>
          <w:szCs w:val="22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Чажемтовского сельского поселения (материалы по обоснованию проекта Генерального плана, часть 2, раздел 2.4, глава 2.4.1.)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Arial" w:hAnsi="Arial" w:cs="Arial"/>
          <w:color w:val="FF0000"/>
          <w:szCs w:val="24"/>
          <w:lang w:eastAsia="en-US"/>
        </w:rPr>
      </w:pPr>
      <w:r>
        <w:rPr>
          <w:rFonts w:cs="Arial" w:ascii="Arial" w:hAnsi="Arial"/>
          <w:color w:val="FF0000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Объекты, относящиеся к области водоснабжени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. Расчетные показате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0"/>
        <w:gridCol w:w="1423"/>
        <w:gridCol w:w="1327"/>
        <w:gridCol w:w="1919"/>
        <w:gridCol w:w="22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о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рмати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сн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ание</w:t>
            </w:r>
          </w:p>
        </w:tc>
      </w:tr>
      <w:tr>
        <w:trPr>
          <w:trHeight w:val="11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потребление для населения на хозяйственно-бытовые ну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ыс. 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 сут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2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ьный план Чажемт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яснительная записка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ь 2, раздел 2.4, глава 2.4.1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асход воды на один наружный пожар в жилой застрой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р/сек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асход воды на один внутренний пож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р/с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потребление 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енные ну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ыс. 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 сут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79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 xml:space="preserve">2.4.2. Обоснование расчетных показателей: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 водопотребления установлен Генеральным планом Чажемтовского сельского поселения (материалы по обоснованию проекта Генерального плана, часть 2, раздел 2.4, глава 2.4.1.) в соответствии с СП 31.13330.2012 «Свод правил. Водоснабжение. Наружные сети и сооружения» (актуализированная редакция СниП 2.04.02-84*) и СП 30.13330.2012 «Свод правил. Внутренний водопровод и канализация зданий» (актуализированная редакция СниП 2.04.01-85)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Объекты, относящиеся к области водоотведения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1. Расчетные показатели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2"/>
        <w:gridCol w:w="1607"/>
        <w:gridCol w:w="1339"/>
        <w:gridCol w:w="2010"/>
        <w:gridCol w:w="1875"/>
      </w:tblGrid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Виды объе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рмати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с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ание</w:t>
            </w:r>
          </w:p>
        </w:tc>
      </w:tr>
      <w:tr>
        <w:trPr>
          <w:trHeight w:val="42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уммарные суточные расходы, в том числе: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ыс.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 сут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2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ьный план Чажемтовского сельского посел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яснительная записка,</w:t>
            </w:r>
          </w:p>
          <w:p>
            <w:pPr>
              <w:pStyle w:val="Normal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ь 2, раздел 2.4, глава 2.4.1.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cs="Arial" w:ascii="Arial" w:hAnsi="Arial"/>
                <w:color w:val="FF00FF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cs="Arial" w:ascii="Arial" w:hAnsi="Arial"/>
                <w:color w:val="FF00FF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cs="Arial" w:ascii="Arial" w:hAnsi="Arial"/>
                <w:color w:val="FF00FF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cs="Arial" w:ascii="Arial" w:hAnsi="Arial"/>
                <w:color w:val="FF00FF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ыс.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 су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61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ыс.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 су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7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учтенные рас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ыс.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 су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3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2. Обоснование расчетных показател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ы водоотведения установлены в соответствии Генеральным планом Чажемтовского сельского поселения (материалы по обоснованию Генерального плана, часть 2, раздел 2.4, глава 2.4.1.) в соответствии с СП 32.13330.2012 «Свод правил. Канализация. Наружные сети и сооружения» (актуализированная редакция СниП 2.04.03-85)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6. Автомобильные дороги местного зна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rFonts w:ascii="Arial" w:hAnsi="Arial" w:eastAsia="Calibri" w:cs="Arial"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Cs w:val="24"/>
          <w:lang w:eastAsia="en-US"/>
        </w:rPr>
        <w:t>2.6.1. Расчетные показатели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8"/>
        <w:gridCol w:w="1388"/>
        <w:gridCol w:w="1213"/>
        <w:gridCol w:w="1870"/>
        <w:gridCol w:w="2056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объе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рмати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осн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мечание </w:t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ьный план Чажемт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яснительная записк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ь 2, раздел 2.4, глава 2.4.2.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</w:rPr>
        <w:t>Нормативы улично-дорожной сети установлены Генеральным планом Чажемтовского сельского поселения материалы по обоснованию проекта Генерального плана, часть 2, раздел 2.4, глава 2.4.2.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7. 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1. Расчетные показатели:</w:t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9"/>
        <w:gridCol w:w="1334"/>
        <w:gridCol w:w="1200"/>
        <w:gridCol w:w="2266"/>
        <w:gridCol w:w="1734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рмати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основ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мечание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ьный план Чажемтовского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яснительная записк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асть 2, раздел 1.9, глава 1.9.4 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 42.13330.2011 "Свод правил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яснительная записка,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ь 2, раздел 1.9, глава 1.9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7.2. Обоснование расчетных показател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Чажемтовского сельского поселения (материалы по обоснованию проекта Генерального плана, часть 2, раздел 1.9, глава 1.9.4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76" w:before="0" w:after="0"/>
        <w:ind w:left="1134" w:hanging="0"/>
        <w:contextualSpacing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76" w:before="0" w:after="0"/>
        <w:ind w:left="1134" w:hanging="0"/>
        <w:contextualSpacing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855" w:hanging="0"/>
        <w:contextualSpacing/>
        <w:rPr/>
      </w:pPr>
      <w:r>
        <w:rPr>
          <w:rFonts w:eastAsia="Calibri" w:cs="Arial" w:ascii="Arial" w:hAnsi="Arial"/>
          <w:szCs w:val="24"/>
          <w:lang w:eastAsia="en-US"/>
        </w:rPr>
        <w:t>2.8. Объекты начального общего, основного общего и среднего общего образования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/>
        <w:t>2.8.1. Расчетные показате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61"/>
        <w:gridCol w:w="1279"/>
        <w:gridCol w:w="1184"/>
        <w:gridCol w:w="2254"/>
        <w:gridCol w:w="1964"/>
      </w:tblGrid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нова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общеобразовательными организац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план Чажемтовского 6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яснительная записк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2, раздел 1.9, глава 1.9.</w:t>
            </w:r>
          </w:p>
        </w:tc>
      </w:tr>
      <w:tr>
        <w:trPr>
          <w:trHeight w:val="5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яснительная записка,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2, раздел 1.9, глава 1.9.4.</w:t>
            </w:r>
          </w:p>
        </w:tc>
      </w:tr>
      <w:tr>
        <w:trPr>
          <w:trHeight w:val="4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упень обучения – начальное общее,  (не более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упень обучения – начальное общее,  (не более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Обоснование расчетн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Нормативы по обеспеченности объектами начального общего, основного общего и среднего общего образования и их уровень территориальной доступности установлены Генеральным планом Чажемтовского сельского района (материалы по обоснованию проекта Генерального плана, часть 2, раздел 1.9, глава 1.9.4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Объекты, относящиеся к области здравоохра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/>
        <w:t>2.9.1. Расчетные показател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0"/>
        <w:gridCol w:w="1470"/>
        <w:gridCol w:w="1738"/>
        <w:gridCol w:w="2220"/>
        <w:gridCol w:w="1419"/>
      </w:tblGrid>
      <w:tr>
        <w:trPr>
          <w:trHeight w:val="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объ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нов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Потребность в амбулаторной помощи, на 1000 ж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посещений/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с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СП 30-102-99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Потребность в поликлинической помощи, на 1000 ж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м</w:t>
            </w:r>
            <w:r>
              <w:rPr>
                <w:rFonts w:eastAsia="SimSun;宋体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 использованием транспорт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42.13330.2011 "Свод прави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2. Обоснование расчетных показател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ind w:right="-143" w:firstLine="425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2.10. Объекты, относящиеся к области физической культуры и </w:t>
      </w:r>
      <w:r>
        <w:rPr>
          <w:rFonts w:eastAsia="Calibri" w:cs="Arial" w:ascii="Arial" w:hAnsi="Arial"/>
          <w:sz w:val="22"/>
          <w:szCs w:val="22"/>
          <w:lang w:eastAsia="en-US"/>
        </w:rPr>
        <w:t>массового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с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2.10.1. Расчетные показате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9"/>
        <w:gridCol w:w="1364"/>
        <w:gridCol w:w="1234"/>
        <w:gridCol w:w="2423"/>
        <w:gridCol w:w="1639"/>
      </w:tblGrid>
      <w:tr>
        <w:trPr>
          <w:trHeight w:val="3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объ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нова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Плоскостные спортивные соору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га на 1000 чел.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0,0,7-0,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СП 42.13330.2011 "Свод правил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яснительная записка,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часть 2, раздел 1.9, глава 1.9.4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Спортивные за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м</w:t>
            </w:r>
            <w:r>
              <w:rPr>
                <w:rFonts w:eastAsia="SimSun;宋体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пола на 1000 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60-8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Бассейн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м</w:t>
            </w:r>
            <w:r>
              <w:rPr>
                <w:rFonts w:eastAsia="SimSun;宋体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зеркала воды на 1000 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20-2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10.2. Обоснование расчетн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Нормативы по обеспеченности объектами начального общего, основного общего и среднего общего образования и их уровень территориальной доступности установлены Генеральным планом Чажемтовского сельского района (материалы по обоснованию проекта Генерального плана, часть 2, раздел 1.9, глава 1.9.4)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Объекты, относящиеся к области утилизации и переработки бытовых и промышленных отход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Расчетные показате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573"/>
        <w:gridCol w:w="1403"/>
        <w:gridCol w:w="2410"/>
        <w:gridCol w:w="1134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объе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42.13330.2011 "Свод прави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прочих жилых зда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по населенному пункту с учетом общественных зда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дкие из выгребов (при отсутствии канализации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11.2. Обоснование расчетных показател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right="-1" w:firstLine="425"/>
        <w:jc w:val="center"/>
        <w:outlineLvl w:val="0"/>
        <w:rPr>
          <w:rFonts w:ascii="Arial" w:hAnsi="Arial" w:eastAsia="Calibri" w:cs="Arial"/>
          <w:bCs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Cs/>
          <w:color w:val="000000"/>
          <w:szCs w:val="24"/>
          <w:lang w:val="en-US" w:eastAsia="en-US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Arial" w:hAnsi="Arial" w:eastAsia="Calibri" w:cs="Arial"/>
          <w:bCs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Cs/>
          <w:color w:val="000000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3.1. Действие местных нормативов распространяется на всю территорию Чажемт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Нормативы являются обязательными для применения всеми участниками деятельности, связанной с подготовкой Генерального плана Чажемтовского сельского поселения, разработкой документации по планировке территории независимо от организационно-правовых фор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2. Совокупность расчетных показателей минимально допустимого уровня  обеспеченности объектами местного значения Чажемто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Чажемто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Чажемт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3. При определении местоположения планируемых к размещению объектов местного значения, в целях подготовки и внесения изменений в Генеральный план и правила землепользования и застройки Чажемтовского сельского поселения, документации по планировке территории, следует учитывать наличие на территории Чажемто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4. Нормативы примен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дготовке, согласовании и утверждении Генерального плана и Правил землепользования и застройки Чажемтовского сельского поселения, а также при внесении изменений в указанные докумен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дготовке и утверждении документации по планировке территорий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оверке документации по планировке территории на соответствие Генеральному плану, Правилам землепользования и застройки Чажемтовского сельского поселения, требованиям технических регламентов, градостроительных регламентов с учетом границ  территорий объектов культурного наследия, включенных в единый государственный реестр объектов культурного наследия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оведении публичных слушаний по внесению изменений в Генеральный план и Правила землепользования и застройки Чажемтовского сельского поселения, документации по планировке территорий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Times New Roman"/>
      </w:rPr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0:00Z</dcterms:created>
  <dc:creator>Specel</dc:creator>
  <dc:description/>
  <dc:language>en-US</dc:language>
  <cp:lastModifiedBy>User</cp:lastModifiedBy>
  <cp:lastPrinted>2017-08-22T11:26:00Z</cp:lastPrinted>
  <dcterms:modified xsi:type="dcterms:W3CDTF">2020-12-10T09:10:00Z</dcterms:modified>
  <cp:revision>2</cp:revision>
  <dc:subject/>
  <dc:title/>
</cp:coreProperties>
</file>