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изнании утратившим силу решения Совета Чажемтовского сельского поселения от 28.10.2010 № 176 «Об утверждении положения о составе, порядке подготовки и утверждения местных нормативов градостроительного проектирования поселения»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приведения нормативных правовых актов органов местного самоуправления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1. Признать утратившим силу решение Совета Чажемтовского сельского поселения от 28.10.2010 № 176 «Об утверждении положения о составе, порядке подготовки и утверждения местных нормативов градостроительного проектирования поселени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_ Л.М.Семикина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6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1-14T08:27:00Z</dcterms:modified>
  <cp:revision>3</cp:revision>
  <dc:subject/>
  <dc:title/>
</cp:coreProperties>
</file>