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5.2017</w:t>
        <w:tab/>
        <w:t>№ 198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Законом Томской области от 29 декабря 2016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Чажемтовское сельское поселение», принятый решением Совета Чажемтовского сельского поселения от 05.03.2015 № 132 (в редакции решений Совета Чажемтовского сельского поселения от 10.07.2015 № 146, от 18.12.2015 № 155, от 15.06.2016 № 168, от 21.09.2016 №178, от 01.02.2017 № 191), следующие изменения и дополнения:</w:t>
      </w:r>
    </w:p>
    <w:p>
      <w:pPr>
        <w:pStyle w:val="Style15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части 1 статьи 8 слова «, Главы поселения» исключить;</w:t>
      </w:r>
    </w:p>
    <w:p>
      <w:pPr>
        <w:pStyle w:val="Style15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 части 3 статьи 14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) проект Устава Чажемтовского сельского поселения, а также проект решения Совета о внесении изменений и дополнений в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Конституции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Style15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Часть 7 статьи 20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Первое заседание вновь избранного Совета созывает и ведет Глава поселения либо лицо, временно исполняющее полномочия Главы поселения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Часть 3 статьи 21 дополнить пунктом 11.1)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1) избрание главы поселения из числа кандидатов, представленных конкурсной комиссией по результатам конкурса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Часть 3 статьи 21 дополнить пунктом 11.2)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2) установление нормы предоставления площади жилого помещения по договору социального найма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Часть 3 статьи 21 дополнить пунктом 11.3)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3) установление учетной нормы площади жилого помещен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Статью 22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Решение Совета поселения об избрании Главы поселения принимается большинством голосов от установленной численности депутатов открытым голосованием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Части 2, 3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Глава поселения избирается Советом поселения из числа кандидатов, представленных конкурсной комиссией по результатам конкурса сроком на 5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оведения конкурса по отбору кандидатур на должность Главы поселения устанавливается Советом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число членов конкурсной комиссии устанавливается решением Совет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жемтовском сельском поселении половина членов конкурсной комиссии назначается Советом поселения, а другая половина - Главой Колпаше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Часть 4 статьи 28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 Абзац 2 части 2 статьи 43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Статью 43 дополнить частью 6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Приведение Устава Чажемтовского сельского поселения в соответствие с федеральным законом, законом Томской области осуществляется в установленный этими законодательными актами срок. В случае, если федеральным законом, законом Томской области указанный срок не установлен, срок приведения Устава Чажемтовского сельского поселения в соответствие с федеральным законом, законом Томской области определяется с учетом даты вступления в силу соответствующего федерального закона, закона Том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Чажемтовского сельского поселения, учета предложений граждан по нему, периодичности заседаний Совета Чажемтовского сельского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Style15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ённый настоящим решением порядок избрания Главы Чажемтовского сельского поселения применяется после истечения срока полномочий либо досрочного прекращения полномочий Главы Чажемтовского сельского поселения, избранного до дня вступления в силу Закона Томской области от 29 декабря 2016 года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.</w:t>
      </w:r>
    </w:p>
    <w:p>
      <w:pPr>
        <w:pStyle w:val="2"/>
        <w:ind w:firstLine="709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Чажемтовского сельское поселение»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4. </w:t>
      </w:r>
      <w:r>
        <w:rPr>
          <w:rFonts w:cs="Arial" w:ascii="Arial" w:hAnsi="Arial"/>
        </w:rPr>
        <w:t xml:space="preserve">Главе Чажемтовского сельского поселения обеспечить опубликование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rFonts w:cs="Arial" w:ascii="Arial" w:hAnsi="Arial"/>
          <w:i w:val="false"/>
        </w:rPr>
        <w:t>Управления Министерства юстиции Российской Федерации по Томской области</w:t>
      </w:r>
      <w:r>
        <w:rPr>
          <w:rFonts w:cs="Arial" w:ascii="Arial" w:hAnsi="Arial"/>
        </w:rPr>
        <w:t>.</w:t>
      </w:r>
    </w:p>
    <w:p>
      <w:pPr>
        <w:pStyle w:val="Style15"/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В.В. Марьин</w:t>
        <w:tab/>
        <w:tab/>
        <w:tab/>
        <w:tab/>
        <w:t>_____________ Л.Д.Безрукова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746" w:gutter="0" w:header="720" w:top="125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5:00Z</dcterms:created>
  <dc:creator>Specel</dc:creator>
  <dc:description/>
  <cp:keywords/>
  <dc:language>en-US</dc:language>
  <cp:lastModifiedBy>Spec</cp:lastModifiedBy>
  <cp:lastPrinted>2016-12-05T12:48:00Z</cp:lastPrinted>
  <dcterms:modified xsi:type="dcterms:W3CDTF">2017-05-11T07:07:00Z</dcterms:modified>
  <cp:revision>3</cp:revision>
  <dc:subject/>
  <dc:title>СОВЕТ ЧАЖЕМТОВСКОГО СЕЛЬСКОГО ПОСЕЛЕНИЯ</dc:title>
</cp:coreProperties>
</file>