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5.2017</w:t>
        <w:tab/>
        <w:t>№ 201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Чажемт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16 № 188 «О бюджете муниципального образования «Чажемтовское сельское поселение» на 2017 го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21.12.2016 № 188 «О бюджете муниципального образования «Чажемтовское сельское поселение» на 2017 год» (в редакции решений от 28.03.2017 № 193, от 04.05.2017 № 196)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оселения 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текстовую часть решения Совета Чажемтовского сельского поселения от 21.12.2016г. № 188 «О бюджете муниципального образования «Чажемтовское сельское поселение» на 2017 год» (в редакции решений от 28.03.2017 № 193, от 04.05.2017 № 196),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2. Утвердить бюджет муниципального образования «Чажемтовское сельское поселение» (далее – бюджет МО «Чажемтовское сельское поселение») на 2017 год по расходам в сумме 31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689,6 тыс. рублей и по доходам в сумме 30 859,6 тыс. рублей, в том числе налоговые и неналоговые доходы в сумме 8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493,3 тыс. рублей, безвозмездные поступления в сумме 22 366,3 тыс. рубле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дефицит бюджета МО «Чажемтовское сельское поселение» на 2017 год в сумме 830,0 тыс. рублей.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полнить пунктом 11.1.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.1. Утвердить уровень софинансирования расходов бюджета МО «Чажемтовское сельское поселение» на 2017 год согласно приложению 8 к настоящему решению.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риложения к решению Совета Чажемтовского сельского поселения от 21.12.2016 № 188 внести следующие изменени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2.1. Приложение 3 «Объем иных межбюджетных трансфертов бюджету МО «Чажемтовское сельское поселение» на 2017 год» изложить в новой редак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иложение 5 «Источники финансирования дефицита бюджета МО «Чажемтовское сельское поселение» на 2017 год» изложить в новой редак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Приложение 6 «Ведомственная структура расходов бюджета МО «Чажемтовское сельское поселение» на 2017 год» изложить в новой редакци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  </w:t>
        <w:tab/>
        <w:tab/>
        <w:tab/>
        <w:tab/>
        <w:tab/>
        <w:tab/>
        <w:t>Председатель Совет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В.В. Марьин</w:t>
        <w:tab/>
        <w:tab/>
        <w:tab/>
        <w:tab/>
        <w:t>_____________ Л.Д.Безрукова</w:t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529"/>
        <w:gridCol w:w="1134"/>
      </w:tblGrid>
      <w:tr>
        <w:trPr>
          <w:trHeight w:val="31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3 к решению</w:t>
            </w:r>
          </w:p>
        </w:tc>
      </w:tr>
      <w:tr>
        <w:trPr>
          <w:trHeight w:val="31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овета Чажемтовского</w:t>
            </w:r>
          </w:p>
        </w:tc>
      </w:tr>
      <w:tr>
        <w:trPr>
          <w:trHeight w:val="31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"21"декабря 2016 № 188 "О бюджете</w:t>
            </w:r>
          </w:p>
        </w:tc>
      </w:tr>
      <w:tr>
        <w:trPr>
          <w:trHeight w:val="31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Чажемтовское сельское </w:t>
            </w:r>
          </w:p>
        </w:tc>
      </w:tr>
      <w:tr>
        <w:trPr>
          <w:trHeight w:val="31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ление на 2017 год"</w:t>
            </w:r>
          </w:p>
        </w:tc>
      </w:tr>
      <w:tr>
        <w:trPr>
          <w:trHeight w:val="910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ъем межбюджетных трансфертов бюджет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МО "Чажемтовское сельское поселение" на 2017 год  </w:t>
            </w:r>
          </w:p>
        </w:tc>
      </w:tr>
      <w:tr>
        <w:trPr>
          <w:trHeight w:val="555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2 366,3 </w:t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2 366,3 </w:t>
            </w:r>
          </w:p>
        </w:tc>
      </w:tr>
      <w:tr>
        <w:trPr>
          <w:trHeight w:val="54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,3 </w:t>
            </w:r>
          </w:p>
        </w:tc>
      </w:tr>
      <w:tr>
        <w:trPr>
          <w:trHeight w:val="5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3 </w:t>
            </w:r>
          </w:p>
        </w:tc>
      </w:tr>
      <w:tr>
        <w:trPr>
          <w:trHeight w:val="56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131,7 </w:t>
            </w:r>
          </w:p>
        </w:tc>
      </w:tr>
      <w:tr>
        <w:trPr>
          <w:trHeight w:val="13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82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6,8 </w:t>
            </w:r>
          </w:p>
        </w:tc>
      </w:tr>
      <w:tr>
        <w:trPr>
          <w:trHeight w:val="11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4,9 </w:t>
            </w:r>
          </w:p>
        </w:tc>
      </w:tr>
      <w:tr>
        <w:trPr>
          <w:trHeight w:val="2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1 214,3 </w:t>
            </w:r>
          </w:p>
        </w:tc>
      </w:tr>
      <w:tr>
        <w:trPr>
          <w:trHeight w:val="55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14,3 </w:t>
            </w:r>
          </w:p>
        </w:tc>
      </w:tr>
      <w:tr>
        <w:trPr>
          <w:trHeight w:val="84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 837,4 </w:t>
            </w:r>
          </w:p>
        </w:tc>
      </w:tr>
      <w:tr>
        <w:trPr>
          <w:trHeight w:val="8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БТ на обустройство и ремонт источников противопожарного водоснабжения, расположенных в населенных пунктах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БТ на обеспечение условий для развития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35,1 </w:t>
            </w:r>
          </w:p>
        </w:tc>
      </w:tr>
      <w:tr>
        <w:trPr>
          <w:trHeight w:val="12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БТ на обеспечение населенных пунктов Чажемтовского сельского поселения, расположенных в лесной зоне или зоне ежегодного подтопления, системами связи и оповещения населения о пожарах и других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0 </w:t>
            </w:r>
          </w:p>
        </w:tc>
      </w:tr>
      <w:tr>
        <w:trPr>
          <w:trHeight w:val="12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5,4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оощрение поселенческих команд, участвовавших в Х зимней межпоселенческой спартакиаде в с. Новосе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рганизацию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0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одготовку спортивных сооружений к проведению межпоселенческой спартакиады в с. Чажемто в 2017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5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мероприятий подпрограммы "развитие и модернизация коммунальной инфраструктуры Томской области" государственной программы "развитие коммунальной и коммуникационной инфраструктуры в Томской области" по обеспечению населения Томской области чистой питьевой вод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9</w:t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</w:tblGrid>
      <w:tr>
        <w:trPr>
          <w:trHeight w:val="31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614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14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14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14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14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14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14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14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14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14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14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14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14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14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14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14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14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14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14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14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3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5 к решению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Совета Чажем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от 21 декабря 2016г. № 188 "О бюджете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ind w:firstLine="33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Чажем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на 2017 год"</w:t>
            </w:r>
          </w:p>
        </w:tc>
      </w:tr>
      <w:tr>
        <w:trPr>
          <w:trHeight w:val="781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О "Чажемтовское  сельское поселение" на 2017 год</w:t>
            </w:r>
          </w:p>
        </w:tc>
      </w:tr>
      <w:tr>
        <w:trPr>
          <w:trHeight w:val="420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0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859,6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1689,6</w:t>
            </w:r>
          </w:p>
        </w:tc>
      </w:tr>
      <w:tr>
        <w:trPr>
          <w:trHeight w:val="40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0,0</w:t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8"/>
        <w:gridCol w:w="1660"/>
        <w:gridCol w:w="620"/>
        <w:gridCol w:w="1203"/>
      </w:tblGrid>
      <w:tr>
        <w:trPr>
          <w:trHeight w:val="1890" w:hRule="atLeast"/>
        </w:trPr>
        <w:tc>
          <w:tcPr>
            <w:tcW w:w="95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RANGE!A1%3AF199"/>
            <w:bookmarkEnd w:id="0"/>
            <w:r>
              <w:rPr>
                <w:rFonts w:cs="Arial" w:ascii="Arial" w:hAnsi="Arial"/>
                <w:sz w:val="22"/>
                <w:szCs w:val="22"/>
              </w:rPr>
              <w:t>Приложение 6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а Чажемт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1 декабря 2016 № 188 "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Чажемтовское сельское поселение"</w:t>
            </w:r>
          </w:p>
          <w:p>
            <w:pPr>
              <w:pStyle w:val="Normal"/>
              <w:tabs>
                <w:tab w:val="clear" w:pos="708"/>
                <w:tab w:val="left" w:pos="613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17 год"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95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 «Чажемтовское сельское поселение» на 2017 год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лей)</w:t>
            </w:r>
          </w:p>
        </w:tc>
      </w:tr>
      <w:tr>
        <w:trPr>
          <w:trHeight w:val="1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, 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689,6</w:t>
            </w:r>
          </w:p>
        </w:tc>
      </w:tr>
      <w:tr>
        <w:trPr>
          <w:trHeight w:val="5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. Администрация Чажем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1 689,6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887,3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08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пра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080,0</w:t>
            </w:r>
          </w:p>
        </w:tc>
      </w:tr>
      <w:tr>
        <w:trPr>
          <w:trHeight w:val="6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08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080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и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08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0 01 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0,0</w:t>
            </w:r>
          </w:p>
        </w:tc>
      </w:tr>
      <w:tr>
        <w:trPr>
          <w:trHeight w:val="1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 59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пра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598,4</w:t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 598,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503,4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и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309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0 01 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09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160,9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0 01 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0 01 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8 0 01 0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8 0 01 0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0 01 0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8 0 01 0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8 0 01 0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0 01 0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8 0 01 0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0 01 000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публикование нормативно-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8 0 01 000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8 0 01 00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0 01 00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пра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8 0 09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4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8 0 09 007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8 0 09 007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0 09 007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пра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8 0 00 0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8 0 00 0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0 00 0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пра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8 0 09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8,9</w:t>
            </w:r>
          </w:p>
        </w:tc>
      </w:tr>
      <w:tr>
        <w:trPr>
          <w:trHeight w:val="7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007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007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0 09 007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4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007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92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007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92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0 09 007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,3</w:t>
            </w:r>
          </w:p>
        </w:tc>
      </w:tr>
      <w:tr>
        <w:trPr>
          <w:trHeight w:val="4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007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007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0 09 007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выполнение других обязательств посел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007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,2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0072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,2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0 09 007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 2 8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 2 81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 2 81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8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2 81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,9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 2 81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2 81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5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3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 2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2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пра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5</w:t>
            </w:r>
          </w:p>
        </w:tc>
      </w:tr>
      <w:tr>
        <w:trPr>
          <w:trHeight w:val="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007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007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5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0 09 007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</w:tr>
      <w:tr>
        <w:trPr>
          <w:trHeight w:val="2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1,5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13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3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пра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,5</w:t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007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,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007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0 09 0072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369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 369,5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7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2 0 0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374,0</w:t>
            </w:r>
          </w:p>
        </w:tc>
      </w:tr>
      <w:tr>
        <w:trPr>
          <w:trHeight w:val="5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2 0 01 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2 0 0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2 0 0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монт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2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74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2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74,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,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995,5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995,5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995,5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 1 01 S08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995,5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1 01 S089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995,5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1 01 S08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95,5</w:t>
            </w:r>
          </w:p>
        </w:tc>
      </w:tr>
      <w:tr>
        <w:trPr>
          <w:trHeight w:val="1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600,3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пра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0,0</w:t>
            </w:r>
          </w:p>
        </w:tc>
      </w:tr>
      <w:tr>
        <w:trPr>
          <w:trHeight w:val="4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асходы на капитальный ремонт муниципального 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007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0072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0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0 09 007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 446,7</w:t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200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200,9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 1 8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200,9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 1 80 S0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200,9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 1 80 S0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200,9</w:t>
            </w:r>
          </w:p>
        </w:tc>
      </w:tr>
      <w:tr>
        <w:trPr>
          <w:trHeight w:val="6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1 80 S0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9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4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4,0</w:t>
            </w:r>
          </w:p>
        </w:tc>
      </w:tr>
      <w:tr>
        <w:trPr>
          <w:trHeight w:val="5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4,0</w:t>
            </w:r>
          </w:p>
        </w:tc>
      </w:tr>
      <w:tr>
        <w:trPr>
          <w:trHeight w:val="1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пра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091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091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ремонт объектов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007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037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007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037,7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0 09 007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7,7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007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,1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007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,1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0 09 0072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94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пра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94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94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00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00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0 0900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007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11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007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99,6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0 09 007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007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0 09 007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рганизацию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007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72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007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72,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0 09 007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2,0</w:t>
            </w:r>
          </w:p>
        </w:tc>
      </w:tr>
      <w:tr>
        <w:trPr>
          <w:trHeight w:val="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265,4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265,4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265,4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едоставление ИМБТ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8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8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46,8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 0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4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46,8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 2 8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,8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 2 80 40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4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 2 80 40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46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80 40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140,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 0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5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 1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5,1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 1 6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5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 1 60 S03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5,1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 1 60 S03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5,1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1 60 S03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пра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5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5,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S03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S03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0 09 S03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9</w:t>
            </w:r>
          </w:p>
        </w:tc>
      </w:tr>
      <w:tr>
        <w:trPr>
          <w:trHeight w:val="5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S03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,3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0 09 S03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3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460,1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 0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221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 1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221,5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 1 04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221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 1 04 000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221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 1 04 000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221,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1 04 000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1,5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беспечение участия населения Колпашевского района в мероприятиях физкультурно - оздоровительн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3 0 01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3 0 01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0 01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пра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8,6</w:t>
            </w:r>
          </w:p>
        </w:tc>
      </w:tr>
      <w:tr>
        <w:trPr>
          <w:trHeight w:val="1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8,6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ероприятия в области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007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8,6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007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9</w:t>
            </w:r>
          </w:p>
        </w:tc>
      </w:tr>
      <w:tr>
        <w:trPr>
          <w:trHeight w:val="4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007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 0 09 007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2,7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0 09 007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7</w:t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Приложение 8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вета Чажемтовского сель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еления от 21.12.2016 № 188 «О бюджете муниципального образования «Чажемтовское сельское поселение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ровень софинансирования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 "Чажемтовское сельское поселение"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17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(тыс.рублей</w:t>
      </w:r>
      <w:r>
        <w:rPr/>
        <w:t>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876"/>
        <w:gridCol w:w="1116"/>
        <w:gridCol w:w="756"/>
        <w:gridCol w:w="1537"/>
        <w:gridCol w:w="1606"/>
      </w:tblGrid>
      <w:tr>
        <w:trPr>
          <w:tblHeader w:val="true"/>
          <w:trHeight w:val="960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</w:tr>
      <w:tr>
        <w:trPr>
          <w:tblHeader w:val="true"/>
          <w:trHeight w:val="1318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- мый уровень софинансиро- 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2</w:t>
            </w:r>
          </w:p>
        </w:tc>
      </w:tr>
      <w:tr>
        <w:trPr>
          <w:trHeight w:val="43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,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20" w:top="125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5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5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30:00Z</dcterms:created>
  <dc:creator>Specel</dc:creator>
  <dc:description/>
  <cp:keywords/>
  <dc:language>en-US</dc:language>
  <cp:lastModifiedBy>Spec</cp:lastModifiedBy>
  <cp:lastPrinted>2016-12-05T12:48:00Z</cp:lastPrinted>
  <dcterms:modified xsi:type="dcterms:W3CDTF">2017-05-26T05:45:00Z</dcterms:modified>
  <cp:revision>10</cp:revision>
  <dc:subject/>
  <dc:title>СОВЕТ ЧАЖЕМТОВСКОГО СЕЛЬСКОГО ПОСЕЛЕНИЯ</dc:title>
</cp:coreProperties>
</file>