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17</w:t>
        <w:tab/>
        <w:t>№ 202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 за 2016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16 год, и руководствуясь пунктом 5.9.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1.09.2016 № 17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16 год с общим объемом доходов 25 049,7 тыс. руб., с общим объемом расходов 25 407,5 тыс. руб., с общим объемом дефицита бюджета 357,8 тыс. руб., согласно приложениям 1, 2, 3, 4, 5, 6,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Председатель Совет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В.В. Марьин                        _____________Л.Д. Безрукова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80"/>
        <w:gridCol w:w="3180"/>
        <w:gridCol w:w="506"/>
        <w:gridCol w:w="1114"/>
        <w:gridCol w:w="20"/>
        <w:gridCol w:w="880"/>
        <w:gridCol w:w="395"/>
        <w:gridCol w:w="855"/>
        <w:gridCol w:w="138"/>
        <w:gridCol w:w="1250"/>
      </w:tblGrid>
      <w:tr>
        <w:trPr>
          <w:trHeight w:val="31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 к решению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Чажемтовского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25.05.2017 № 202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"Чажемтовское сельское поселение" по кодам доходов бюджета по классификации доходов бюджета за 2016 год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ды бюджетной классификации РФ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лан       на 01.01.201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сполн.          на 01.01.20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исп.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5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 0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2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,8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0 1 03 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2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,8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53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1 03 0223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,4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1 03 0224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1 03 0225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9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4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1 03 0226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7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7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 0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0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036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 1 01 0200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7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2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 1 01 0201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7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2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 1 05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лог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6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 1 05 03010 01 1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,6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 1 06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,2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82 1 06 01030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,7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8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 1 06 06033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 1 06 06043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,1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1 0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53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592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3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4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4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08 04020 01 1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4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7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60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1 05025 1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1 05035  10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1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1 09045 10 0006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,5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1 09045 10 0007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0 1 14 00000 00 0000 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2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4 02053 10 0000 1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2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00 1 16 00000 00 0000 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,6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1 16 90050 10 0000 1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,6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1  2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1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1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2 02 01001 10 0000 15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 2 02 03015 10 0000 15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9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ремонт автомобильных дорог общего пользования местного значения в границах населённых пунктов сельских поселений муниципального образования "Колпашев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12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12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приобретение благоустроенной квартиры в с. Чажемто Колпаше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3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приобретение спортивного инвентаря для проведения учебно-тренировочного процес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3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обеспечения условий для развития физической культуры и массового спорта в части оплаты труда инструкторов по физической культур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1 2 02 04999 10 0000 151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поощрение поселенческих команд, участвовавших в XI летней межпоселенческой спартакиаде в с. Инки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ДО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04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5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552"/>
        <w:gridCol w:w="142"/>
        <w:gridCol w:w="284"/>
        <w:gridCol w:w="3969"/>
        <w:gridCol w:w="992"/>
        <w:gridCol w:w="1134"/>
        <w:gridCol w:w="993"/>
        <w:gridCol w:w="282"/>
      </w:tblGrid>
      <w:tr>
        <w:trPr>
          <w:trHeight w:val="315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7"/>
            <w:vMerge w:val="restart"/>
            <w:tcBorders/>
            <w:vAlign w:val="bottom"/>
          </w:tcPr>
          <w:p>
            <w:pPr>
              <w:pStyle w:val="Normal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2 к решению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овета Чажемтовского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5.05.2017 № 202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доходов бюджета муниципального образования                                                                        "Чажемтовское сельское поселение» по кодам видов доходов, подвидов доходов, классификации операций сектора государственного управления, относящихся к доходам бюджета з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835" w:type="dxa"/>
            <w:gridSpan w:val="3"/>
            <w:tcBorders/>
            <w:vAlign w:val="bottom"/>
          </w:tcPr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654"/>
              <w:gridCol w:w="654"/>
              <w:gridCol w:w="635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кодов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за 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right="46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НАЛОГОВЫЕ И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>ЕНАЛОГОВ</w:t>
            </w:r>
            <w:r>
              <w:rPr>
                <w:b/>
                <w:bCs/>
              </w:rPr>
              <w:t>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3 00000 00 0000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 автономных учреждений, а также имущество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35 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6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7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90050 10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ённых пунктов сельских поселений муниципального образования "Колпаше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обеспечения условий для развития физической культуры и массового спорта в части оплаты труда инструкторов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 летней межпоселенческой спартакиаде в с. Ин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 для проведения учебно-тренировоч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благоустроенной квартиры в с. Чажемто Колпаш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88"/>
        <w:gridCol w:w="92"/>
        <w:gridCol w:w="616"/>
        <w:gridCol w:w="1280"/>
        <w:gridCol w:w="280"/>
        <w:gridCol w:w="440"/>
        <w:gridCol w:w="127"/>
        <w:gridCol w:w="869"/>
        <w:gridCol w:w="123"/>
        <w:gridCol w:w="992"/>
        <w:gridCol w:w="851"/>
      </w:tblGrid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8"/>
            <w:tcBorders/>
            <w:vAlign w:val="bottom"/>
          </w:tcPr>
          <w:p>
            <w:pPr>
              <w:pStyle w:val="Normal"/>
              <w:ind w:left="1733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3 к решению </w:t>
            </w:r>
          </w:p>
          <w:p>
            <w:pPr>
              <w:pStyle w:val="Normal"/>
              <w:ind w:left="1733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Чажемтовского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8"/>
            <w:tcBorders/>
            <w:vAlign w:val="bottom"/>
          </w:tcPr>
          <w:p>
            <w:pPr>
              <w:pStyle w:val="Normal"/>
              <w:ind w:left="1733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8"/>
            <w:tcBorders/>
            <w:vAlign w:val="bottom"/>
          </w:tcPr>
          <w:p>
            <w:pPr>
              <w:pStyle w:val="Normal"/>
              <w:ind w:left="1733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.05.2017 № 202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ёт об исполнении расходов бюджета муниципального образования 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 ведомственной структуре расходов бюджета за 2016 г. </w:t>
            </w:r>
          </w:p>
        </w:tc>
      </w:tr>
      <w:tr>
        <w:trPr>
          <w:trHeight w:val="225" w:hRule="atLeast"/>
        </w:trPr>
        <w:tc>
          <w:tcPr>
            <w:tcW w:w="6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)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1.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оссийской Федерации, высших исполнительных орагнов государтс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2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9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9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ереподготовке кад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8 0 00 002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1</w:t>
            </w:r>
          </w:p>
        </w:tc>
      </w:tr>
      <w:tr>
        <w:trPr>
          <w:trHeight w:val="8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й взносовАссоциации "Совет муниципальных образований Томской област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,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1 2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8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8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Дорожное хозяйство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оведением в нормативное состояние автомобильных дорог и уличнодорожной сети для непрерывного движения транспортных средств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67 0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67 0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0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67 0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67 0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0 04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капитальный ремонт муниципального жилищ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 исполнительного органа государственной власти субъекта Р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2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,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7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личное освещ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МБТ на создание условий для организации досуга иобеспечение жителей Чажемтовского сельского поселения услугами организациий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тс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го спорт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благоприятнызх условий для увеличения охвата населения спортом и физической культурой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го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 персоналу каз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4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в расках софинансир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 персоналу каз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S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S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S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7,2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-оздоровительной работы с население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,4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исполнительного органа государтсвенной власти субъект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900"/>
        <w:gridCol w:w="180"/>
        <w:gridCol w:w="720"/>
        <w:gridCol w:w="180"/>
        <w:gridCol w:w="780"/>
        <w:gridCol w:w="300"/>
        <w:gridCol w:w="881"/>
        <w:gridCol w:w="298"/>
        <w:gridCol w:w="239"/>
      </w:tblGrid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 к решени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Чажемтов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.05.2017 № 202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расходов бюджета муниципального образования "Чажемтовское сельское поселение» по разделам и подразделам классификации расходов бюджета за 2016 год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ов, подразде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6 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57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8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61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bookmarkStart w:id="0" w:name="RANGE!B13"/>
            <w:r>
              <w:rPr>
                <w:rFonts w:cs="Arial" w:ascii="Arial" w:hAnsi="Arial"/>
                <w:sz w:val="22"/>
                <w:szCs w:val="22"/>
              </w:rPr>
              <w:t>0111</w:t>
            </w:r>
            <w:bookmarkEnd w:id="0"/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8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85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5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34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5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6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6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34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40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4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746" w:gutter="0" w:header="720" w:top="125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иложение 5 к решению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Совета Чажемтовског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 25.05.2017 № 2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ет об исполнении источников финансирования дефицита бюдж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го образования «Чажемтовское сельское поселение» по кодам классификации источников финансирования дефицита бюджета з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16 г.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9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049,7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7,5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</w:t>
            </w:r>
            <w:r>
              <w:rPr>
                <w:b/>
                <w:bCs/>
                <w:sz w:val="24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иложение 6 к решению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Совета Чажемтовског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 25.05.2017 № 2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тчет о привлечении источников финансирования дефицита </w:t>
      </w:r>
      <w:r>
        <w:rPr>
          <w:rFonts w:cs="Arial" w:ascii="Arial" w:hAnsi="Arial"/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b/>
          <w:bCs/>
        </w:rPr>
        <w:t>з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01.0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1.2017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9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049,7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7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3" w:right="1258" w:gutter="0" w:header="720" w:top="1800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 к решению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Чажемтовского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05.2017 № 20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>з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ём бюджетных ассигнований дорожного фонда на 01.01.2017 составляет – 3885,2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ило средств в дорожный фонд в 2016 году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средств дорожного фонда в 2016 году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дорожного фонда по состоянию на 01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1:00Z</dcterms:created>
  <dc:creator>Specel</dc:creator>
  <dc:description/>
  <cp:keywords/>
  <dc:language>en-US</dc:language>
  <cp:lastModifiedBy>Spec</cp:lastModifiedBy>
  <cp:lastPrinted>2016-12-05T12:48:00Z</cp:lastPrinted>
  <dcterms:modified xsi:type="dcterms:W3CDTF">2017-05-26T04:42:00Z</dcterms:modified>
  <cp:revision>15</cp:revision>
  <dc:subject/>
  <dc:title>СОВЕТ ЧАЖЕМТОВСКОГО СЕЛЬСКОГО ПОСЕЛЕНИЯ</dc:title>
</cp:coreProperties>
</file>