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16</w:t>
        <w:tab/>
        <w:t>№ 160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 (в редакции решения от 18.02.2016 г. № 15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sz w:val="24"/>
          <w:szCs w:val="24"/>
        </w:rPr>
        <w:t>Объединить первое и второе чтение по рассмотрению проекта «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.</w:t>
      </w:r>
    </w:p>
    <w:p>
      <w:pPr>
        <w:pStyle w:val="2"/>
        <w:numPr>
          <w:ilvl w:val="0"/>
          <w:numId w:val="2"/>
        </w:numPr>
        <w:spacing w:before="0" w:after="120"/>
        <w:ind w:left="0" w:firstLine="567"/>
        <w:rPr>
          <w:sz w:val="22"/>
          <w:szCs w:val="22"/>
        </w:rPr>
      </w:pPr>
      <w:r>
        <w:rPr>
          <w:sz w:val="24"/>
          <w:szCs w:val="24"/>
        </w:rPr>
        <w:t>Внести в текстовую часть решения Совета Чажемтовского сельского поселения от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18.12.2015г. № 152 (в редакции решения от 18.02.2016 г. № 159) «О бюджете муниципального образования «Чажемтовское сельское поселение» на 2016 год» следующие изменения: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2. Пункт 2 изложить в следующей редакции:</w:t>
      </w:r>
    </w:p>
    <w:p>
      <w:pPr>
        <w:pStyle w:val="2"/>
        <w:spacing w:before="0" w:after="120"/>
        <w:ind w:firstLine="709"/>
        <w:rPr>
          <w:sz w:val="22"/>
          <w:szCs w:val="22"/>
        </w:rPr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далее – бюджет МО «Чажемтовское сельское поселение») на 2016 год по расходам в сумме 25 807,5 тыс. рублей и по доходам в сумме 24 377,5 тыс. рублей, в том числе налоговые и неналоговые доходы в сумме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45,5 тыс. рублей, безвозмездные поступления в сумме 16 732,0 тыс. рублей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6 год в сумме 1 430,0 тыс. рублей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В приложения к решению Совета Чажемтовского сельского поселения № 152 от 8.12.2015г. внести следующие изменения:</w:t>
      </w:r>
    </w:p>
    <w:p>
      <w:pPr>
        <w:pStyle w:val="TextBody"/>
        <w:ind w:firstLine="567"/>
        <w:jc w:val="both"/>
        <w:rPr/>
      </w:pPr>
      <w:r>
        <w:rPr>
          <w:sz w:val="24"/>
        </w:rPr>
        <w:t>3.1. Приложение 1</w:t>
      </w:r>
      <w:r>
        <w:rPr/>
        <w:t xml:space="preserve"> «П</w:t>
      </w:r>
      <w:r>
        <w:rPr>
          <w:sz w:val="24"/>
        </w:rPr>
        <w:t>еречень главных администраторов доходов бюджета МО «Чажемтовское сельское поселение» – органов местного самоуправления, органов местной администрации МО «Чажемтовское сельское поселение», учреждений созданных ими, и закрепляемые за ними виды (подвиды) доходов на 2016 год» изложить в новой редакции.</w:t>
      </w:r>
    </w:p>
    <w:p>
      <w:pPr>
        <w:pStyle w:val="TextBody"/>
        <w:ind w:firstLine="567"/>
        <w:jc w:val="both"/>
        <w:rPr/>
      </w:pPr>
      <w:r>
        <w:rPr>
          <w:sz w:val="24"/>
        </w:rPr>
        <w:t>3.2. Приложение 3 «Объем межбюджетных трансфертов бюджету МО "Чажемтовское сельское поселение" из бюджета МО "Колпашевский район" на 2016 год» изложить в новой редакции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3. Приложение 5 «Источники финансирования дефицита бюджета МО «Чажемтовское сельское поселение» на 2016 год» изложить в новой редакции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4.</w:t>
      </w:r>
      <w:r>
        <w:rPr/>
        <w:t xml:space="preserve"> </w:t>
      </w:r>
      <w:r>
        <w:rPr>
          <w:sz w:val="24"/>
        </w:rPr>
        <w:t>Приложение 6 «Ведомственная структура расходов бюджета МО «Чажемтовское сельское поселение» на 2016 год» изложить в новой редакции.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Утвердить объем бюджетных ассигнований муниципального дорожного фонда МО «Чажемтовское сельское поселение» в сумме 3 600,7 тыс. рублей.</w:t>
      </w:r>
    </w:p>
    <w:p>
      <w:pPr>
        <w:pStyle w:val="3"/>
        <w:spacing w:before="0" w:after="120"/>
        <w:ind w:firstLine="567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стоящее решение опубликовать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</w:t>
        <w:tab/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Марьин</w:t>
        <w:tab/>
        <w:t xml:space="preserve">                        </w:t>
        <w:tab/>
        <w:t>_____________ Л.Д.Безруков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/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сельского поселения от "18"декабря 2015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№ 152"О бюджете муниципального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образования "Чажемтовское сельское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/>
      </w:pPr>
      <w:r>
        <w:rPr>
          <w:rFonts w:cs="Times New Roman CYR" w:ascii="Times New Roman CYR" w:hAnsi="Times New Roman CYR"/>
        </w:rPr>
        <w:tab/>
        <w:t>поселение на 2016 год"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400"/>
      </w:tblGrid>
      <w:tr>
        <w:trPr>
          <w:trHeight w:val="1590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главных админитраторов доходов бюджета МО "Чажемтовское сельское поселение"- органов местного самоуправления, органов местной администрации МО "Чажемтовское сельское поселение", учреждений, созданных ими, и закрепляемые за ними виды (подвиды) доходов  на 2016 год</w:t>
            </w:r>
          </w:p>
        </w:tc>
      </w:tr>
      <w:tr>
        <w:trPr>
          <w:trHeight w:val="24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ы классификации доходов бюджета МО "Чажемтовское сельское поселение"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главных администраторов доходов бюджета МО "Чажемтовкое сельское поселение" и закрепляемых за ними видов (подвидов) доходов</w:t>
            </w:r>
          </w:p>
        </w:tc>
      </w:tr>
      <w:tr>
        <w:trPr>
          <w:trHeight w:val="6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дминистрация Чажемтовского сельского    поселения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08 04020 01 1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502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45 10 0005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9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45 10 0006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19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45 10 0007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</w:tr>
      <w:tr>
        <w:trPr>
          <w:trHeight w:val="20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45 10 0008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06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9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2052 10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2052 10 0000 4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2053 10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2053 10 0000 4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6025 10 0000 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6 23051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1001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1003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77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88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88 10 0001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6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88 10 0002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88 10 0004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2089 10 0001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2089 10 0002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2089 10 0004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2089 10 0005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3015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3026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1999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21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056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7 05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18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01 2 18 05010 10 0000 151  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</w:t>
              <w:br/>
              <w:t>трансфертов, имеющих целевое назначение,</w:t>
              <w:br/>
              <w:t>прошлых лет из бюджетов муниципальных районов</w:t>
            </w:r>
          </w:p>
        </w:tc>
      </w:tr>
      <w:tr>
        <w:trPr>
          <w:trHeight w:val="1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3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бюджеты сельских поселений от государственной корпорации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4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3 0504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сельских поселений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96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3 05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бюджеты сельских поселений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43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7 0501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3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ые доходы бюджета МО "Чажемтовское сельское поселение", администрирование которых может осуществляться главными администраторами доходов местного бюджета в пределах их компенсации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3050 10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3050 10 0000 4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1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23052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32000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90050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1 05099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999 10 0000 151</w:t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12 10 0000 151</w:t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4999 10 0000 151</w:t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3 05010 10 0000 180</w:t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3 05099 10 0000 18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4 0501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4 0502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4 05099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7 0502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7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8 05020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5000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ложение 3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bookmarkStart w:id="0" w:name="RANGE!A1%3AB15"/>
      <w:r>
        <w:rPr>
          <w:rFonts w:cs="Times New Roman CYR" w:ascii="Times New Roman CYR" w:hAnsi="Times New Roman CYR"/>
        </w:rPr>
        <w:t>к решению</w:t>
      </w:r>
      <w:bookmarkEnd w:id="0"/>
      <w:r>
        <w:rPr>
          <w:rFonts w:cs="Times New Roman CYR" w:ascii="Times New Roman CYR" w:hAnsi="Times New Roman CYR"/>
        </w:rPr>
        <w:t xml:space="preserve"> Совета Чажемтовского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сельского поселения от 18 декабря 2015г.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№ 152 "О бюджете Чажемтовского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 CYR" w:ascii="Times New Roman CYR" w:hAnsi="Times New Roman CYR"/>
        </w:rPr>
        <w:tab/>
        <w:t>сельского поселения на 2016 год"</w:t>
      </w:r>
    </w:p>
    <w:p>
      <w:pPr>
        <w:pStyle w:val="Normal"/>
        <w:spacing w:lineRule="atLeast" w:line="28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80"/>
        <w:gridCol w:w="1260"/>
        <w:gridCol w:w="1145"/>
      </w:tblGrid>
      <w:tr>
        <w:trPr>
          <w:trHeight w:val="1665" w:hRule="atLeast"/>
        </w:trPr>
        <w:tc>
          <w:tcPr>
            <w:tcW w:w="10700" w:type="dxa"/>
            <w:gridSpan w:val="4"/>
            <w:tcBorders/>
            <w:vAlign w:val="bottom"/>
          </w:tcPr>
          <w:p>
            <w:pPr>
              <w:pStyle w:val="Normal"/>
              <w:ind w:right="49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 межбюджетных трансфертов                                                                                           бюджету МО "Чажемтовское сельское поселение"</w:t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из бюджета МО "Колпашевский район" на 2016 год  </w:t>
            </w:r>
          </w:p>
        </w:tc>
      </w:tr>
      <w:tr>
        <w:trPr>
          <w:trHeight w:val="5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732,0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2,0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4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3,2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3,2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6,4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на ремонт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0,0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7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,1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на приобретение благоустроенной квартиры в с. Чажемто Колпаш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0,0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</w:rPr>
        <w:t>Приложение 5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сельского поселения от "18"декабря 2015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№ 152"О бюджете муниципального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образования "Чажемтовское сельское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/>
      </w:pPr>
      <w:r>
        <w:rPr>
          <w:rFonts w:cs="Times New Roman CYR" w:ascii="Times New Roman CYR" w:hAnsi="Times New Roman CYR"/>
        </w:rPr>
        <w:tab/>
        <w:t>поселение на 2016 год"</w:t>
      </w:r>
    </w:p>
    <w:p>
      <w:pPr>
        <w:pStyle w:val="Normal"/>
        <w:spacing w:lineRule="atLeast" w:line="28" w:before="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65"/>
      </w:tblGrid>
      <w:tr>
        <w:trPr>
          <w:trHeight w:val="825" w:hRule="atLeast"/>
        </w:trPr>
        <w:tc>
          <w:tcPr>
            <w:tcW w:w="9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 дефицита бюджетов                                                                  МО "Чажемтовское сельское поселение" на 2016 год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430,0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77,5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07,5</w:t>
            </w:r>
          </w:p>
        </w:tc>
      </w:tr>
      <w:tr>
        <w:trPr>
          <w:trHeight w:val="4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1430,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sz w:val="24"/>
          <w:szCs w:val="24"/>
        </w:rPr>
        <w:tab/>
      </w:r>
      <w:r>
        <w:rPr>
          <w:bCs/>
        </w:rPr>
        <w:t xml:space="preserve">Приложение 6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</w:rPr>
        <w:tab/>
        <w:t xml:space="preserve">сельского поселения от 18декабря 2015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</w:rPr>
        <w:tab/>
        <w:t xml:space="preserve">№152 </w:t>
      </w:r>
      <w:r>
        <w:rPr/>
        <w:t xml:space="preserve">"О бюджете муниципального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 xml:space="preserve">образования "Чажемтовское сельское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поселение" на 2016 год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1620"/>
        <w:gridCol w:w="720"/>
        <w:gridCol w:w="1620"/>
      </w:tblGrid>
      <w:tr>
        <w:trPr>
          <w:trHeight w:val="31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 «Чажемтовское сельское поселение» на 2016 год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 807,5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. Администрация Чажем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 807,5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935,9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лату персо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80,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7 252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 252,5</w:t>
            </w:r>
          </w:p>
        </w:tc>
      </w:tr>
      <w:tr>
        <w:trPr>
          <w:trHeight w:val="94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7 252,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 152,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 152,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лату персо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07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07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41,5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1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опубликование нормативно-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103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03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03,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9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57,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57,9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7,9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олнение других обязательств посел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1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19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8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16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3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2 8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3,6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2 8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600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 600,7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Про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9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32,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32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6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68,0</w:t>
            </w:r>
          </w:p>
        </w:tc>
      </w:tr>
      <w:tr>
        <w:trPr>
          <w:trHeight w:val="2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68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68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6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76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2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2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27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ремонт объектов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27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27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73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3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3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48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36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30,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4 00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9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79,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Создания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 1 60 4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10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,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3:00Z</dcterms:created>
  <dc:creator>Specel</dc:creator>
  <dc:description/>
  <cp:keywords/>
  <dc:language>en-US</dc:language>
  <cp:lastModifiedBy>Urist</cp:lastModifiedBy>
  <cp:lastPrinted>2016-03-25T14:57:00Z</cp:lastPrinted>
  <dcterms:modified xsi:type="dcterms:W3CDTF">2016-04-04T09:08:00Z</dcterms:modified>
  <cp:revision>8</cp:revision>
  <dc:subject/>
  <dc:title>СОВЕТ ЧАЖЕМТОВСКОГО СЕЛЬСКОГО ПОСЕЛЕНИЯ</dc:title>
</cp:coreProperties>
</file>