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</w:t>
        <w:tab/>
        <w:t>№ 16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№ 159, от 23.03.2016 № 16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5г. № 152 «О бюджете муниципального образования «Чажемтовское сельское поселение»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бъединить первое и второе чтение по рассмотрению проекта «О внесении изменений врешение Совета Чажемтовского сельского поселения от 18.12.2015г. № 152 «О бюджете муниципального образования «Чажемтовское сельское поселение» на 2016 год» (в редакции решения от 18.02.2016 № 159, от 23.03.2016 № 160)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Внести в текстовую часть решения Совета Чажемтовского сельского поселения от18.12.2015г. № 152 «О бюджете муниципального образования «Чажемтовское сельское поселение» на 2016 год» следующие изменения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2. Пункт 2 изложить в следующей редакции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– бюджет МО «Чажемтовское сельское поселение») на 2016 год по расходам в сумме 25 900,9 тыс. рублей и по доходам в сумме 24 470,9 тыс. рублей, в том числе налоговые и неналоговые доходы в сумме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8,0 тыс. рублей, безвозмездные поступления в сумме 16 803,0 тыс. рубле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6 год в сумме 1 430,0 тыс. руб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3. В приложения к решению Совета Чажемтовского сельского поселения № 152 от 8.12.2015г. внести следующие изменени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.1 Приложение 3 «Объем межбюджетных трансфертов бюджету МО "Чажемтовское сельское поселение" из бюджета МО "Колпашевский район" на 2016 год» изложить в новой редак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.2. Приложение 5 «Источники финансирования дефицита бюджета МО « Чажемтовское сельское поселение» на 2016 год» изложить в новой редак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3. Приложение 6 «Ведомственная структура расходов бюджета МО «Чажемтовское сельское поселение» на 2016 год» изложить в новой редак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 xml:space="preserve">                    </w:t>
        <w:tab/>
        <w:tab/>
        <w:t xml:space="preserve">            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  <w:r>
        <w:br w:type="page"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53"/>
        <w:gridCol w:w="5580"/>
        <w:gridCol w:w="1260"/>
      </w:tblGrid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"18"декабря 2015 № 152"О бюджете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"Чажемтовское сельское </w:t>
            </w:r>
          </w:p>
        </w:tc>
      </w:tr>
      <w:tr>
        <w:trPr>
          <w:trHeight w:val="31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е на 2016 год"</w:t>
            </w:r>
          </w:p>
        </w:tc>
      </w:tr>
      <w:tr>
        <w:trPr>
          <w:trHeight w:val="166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м межбюджетных трансфертов                                                                                                     бюджету МО "Чажемтовское сельское поселение" из  бюджета МО "Колпашевский район" на 2016 год  </w:t>
            </w:r>
          </w:p>
        </w:tc>
      </w:tr>
      <w:tr>
        <w:trPr>
          <w:trHeight w:val="555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6 803,0 </w:t>
            </w:r>
          </w:p>
        </w:tc>
      </w:tr>
      <w:tr>
        <w:trPr>
          <w:trHeight w:val="70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803,0 </w:t>
            </w:r>
          </w:p>
        </w:tc>
      </w:tr>
      <w:tr>
        <w:trPr>
          <w:trHeight w:val="70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4 </w:t>
            </w:r>
          </w:p>
        </w:tc>
      </w:tr>
      <w:tr>
        <w:trPr>
          <w:trHeight w:val="76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 </w:t>
            </w:r>
          </w:p>
        </w:tc>
      </w:tr>
      <w:tr>
        <w:trPr>
          <w:trHeight w:val="73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9,4 </w:t>
            </w:r>
          </w:p>
        </w:tc>
      </w:tr>
      <w:tr>
        <w:trPr>
          <w:trHeight w:val="103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4 </w:t>
            </w:r>
          </w:p>
        </w:tc>
      </w:tr>
      <w:tr>
        <w:trPr>
          <w:trHeight w:val="5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514,2 </w:t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514,2 </w:t>
            </w:r>
          </w:p>
        </w:tc>
      </w:tr>
      <w:tr>
        <w:trPr>
          <w:trHeight w:val="73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26,4 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ремонт автомобильных дорог общего пользования местного значения в границах населенных пугктов сельских поселений муниципального образования "Колпашев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472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приобретение благоустроенной квартиры в с. Чажемто Колпаш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13.04.2016г. № 67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6576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8pt" to="8.95pt,-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3"/>
        <w:ind w:hanging="0"/>
        <w:rPr/>
      </w:pPr>
      <w:r>
        <w:rPr/>
      </w:r>
    </w:p>
    <w:tbl>
      <w:tblPr>
        <w:tblW w:w="12060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ind w:firstLine="857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18 декабря 2015г. № 152 "О бюджете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ind w:firstLine="857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ажем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6 год"</w:t>
            </w:r>
          </w:p>
        </w:tc>
      </w:tr>
      <w:tr>
        <w:trPr>
          <w:trHeight w:val="330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snapToGrid w:val="false"/>
              <w:ind w:right="-108" w:firstLine="8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82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ов                                                                  МО "Чажемтовское  сельское поселение" на 2016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30,0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1,0</w:t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1,0</w:t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1430,0</w:t>
            </w:r>
          </w:p>
        </w:tc>
      </w:tr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3"/>
        <w:ind w:hanging="0"/>
        <w:rPr/>
      </w:pPr>
      <w:r>
        <w:rPr/>
      </w:r>
      <w:r>
        <w:br w:type="page"/>
      </w:r>
    </w:p>
    <w:p>
      <w:pPr>
        <w:pStyle w:val="3"/>
        <w:ind w:hanging="0"/>
        <w:rPr/>
      </w:pPr>
      <w:r>
        <w:rPr/>
      </w:r>
    </w:p>
    <w:tbl>
      <w:tblPr>
        <w:tblW w:w="12060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8 декабря 2015 № 152 "О бюджете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Чажемтовское сельское поселение"</w:t>
            </w:r>
          </w:p>
        </w:tc>
      </w:tr>
      <w:tr>
        <w:trPr>
          <w:trHeight w:val="330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snapToGrid w:val="false"/>
              <w:ind w:right="-108" w:firstLine="71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800"/>
        <w:gridCol w:w="900"/>
        <w:gridCol w:w="126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 «Чажемтовское сельское поселение»  на 2016 год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900,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 900,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35,9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66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pt" to="-210.9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6670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pt" to="-213.9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0,0</w:t>
            </w:r>
          </w:p>
        </w:tc>
      </w:tr>
      <w:tr>
        <w:trPr>
          <w:trHeight w:val="17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246.5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-5.4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-31559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-24.85pt" to="275.05pt,-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7 252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 152,5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лату персо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7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41,5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1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80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4"/>
                <w:szCs w:val="24"/>
              </w:rPr>
              <w:t>Мероприятия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-31559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-24.85pt" to="-210.9pt,-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1 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0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81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57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57,9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7,9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9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9,4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73,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,6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5pt" to="27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2 8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60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600,7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Про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5pt" to="27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68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78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61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61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1,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0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36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5pt" to="27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30,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4 00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50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я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 й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4,1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 1 60 4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5pt" to="27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0.9pt,2.15pt" to="27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0 09 007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27305</wp:posOffset>
                      </wp:positionV>
                      <wp:extent cx="6172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3.9pt,2.15pt" to="272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Specel</dc:creator>
  <dc:description/>
  <dc:language>en-US</dc:language>
  <cp:lastModifiedBy>Specel</cp:lastModifiedBy>
  <cp:lastPrinted>2016-05-16T12:41:00Z</cp:lastPrinted>
  <dcterms:modified xsi:type="dcterms:W3CDTF">2016-06-01T08:37:00Z</dcterms:modified>
  <cp:revision>8</cp:revision>
  <dc:subject/>
  <dc:title>СОВЕТ ЧАЖЕМТОВСКОГО СЕЛЬСКОГО ПОСЕЛЕНИЯ</dc:title>
</cp:coreProperties>
</file>