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6</w:t>
        <w:tab/>
        <w:t>№ 164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отчета об исполнении бюджета муниципального образования «Чажемтовское  сельское поселение»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15 год, и руководствуясь Главой 33 Положения 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1.12.2012г. № 13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вет поселения РЕШИ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за 2015 год с общим объемом доходов 29 301,5 тыс. руб., с общим объемом расходов 29 895,4 тыс. руб., с общим объемом дефицита бюджета 593,9 тыс. руб., согласно приложениям 1, 2, 3, 4, 5, 6,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Интернет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Глава поселения</w:t>
        <w:tab/>
        <w:tab/>
        <w:t xml:space="preserve">                    </w:t>
        <w:tab/>
        <w:tab/>
        <w:t xml:space="preserve">             В.В. Марьин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Л.Д. Безрукова</w:t>
      </w:r>
      <w:r>
        <w:br w:type="page"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05"/>
        <w:gridCol w:w="475"/>
        <w:gridCol w:w="2340"/>
        <w:gridCol w:w="1260"/>
        <w:gridCol w:w="720"/>
        <w:gridCol w:w="360"/>
        <w:gridCol w:w="900"/>
      </w:tblGrid>
      <w:tr>
        <w:trPr>
          <w:trHeight w:val="315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  <w:bookmarkStart w:id="0" w:name="RANGE!A1%3AE63"/>
            <w:bookmarkStart w:id="1" w:name="RANGE!A1%3AE63"/>
            <w:bookmarkEnd w:id="1"/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вета </w:t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4 от 31.05.2016 г.</w:t>
            </w:r>
          </w:p>
        </w:tc>
      </w:tr>
      <w:tr>
        <w:trPr>
          <w:trHeight w:val="315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7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об исполнении  бюджета МО "Чажемтовское сельское поселение" по кодам доходов бюджета по  классификации доходов бюджета  за 2015 год</w:t>
            </w:r>
          </w:p>
        </w:tc>
      </w:tr>
      <w:tr>
        <w:trPr>
          <w:trHeight w:val="420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 классификации РФ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и кодов бюджетной классификации доходов бюджетов РФ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 на 01.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.</w:t>
            </w:r>
          </w:p>
        </w:tc>
      </w:tr>
      <w:tr>
        <w:trPr>
          <w:trHeight w:val="72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0 00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3 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</w:tr>
      <w:tr>
        <w:trPr>
          <w:trHeight w:val="20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23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0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0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60 01 0000 1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20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1000 1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1000 1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0 00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1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39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08 04020 01 0000 1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25 10 0000 12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5035  10 0000 12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10 0006 12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1 09045 10 0007 12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4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10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1 16 90050 10 0000 14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9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13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1 1 14 02053 10 0000 4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995 10 0000 13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  2 00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33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2 02 01001 10 0000 151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2 02 03015 10 0000 151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2 02 04999 10 0000 151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9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2 02 04999 10 0000 151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на устройство тротуа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2 02 04999 10 0000 151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на ремонт сетей водо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2 02 04999 10 0000 151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на кадастровые работы по составлению проекта межевания, межеванию и постановке на кадастровый учет земельного участка, выделяемого в счет земельной доли в границах САО "Чажемтовско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01 2 02 04999 10 0000 151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2 02 04999 10 0000 151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2 02 04999 10 0000 151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из резервного фонда финансирования непредвиденных расходов Администрации Томской области (в соответствии с распоряжением АТО от 09.06.2015 № 136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2 02 04999 10 0000 151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 из резервного фонда финансирования непредвиденных расходов Администрации Томской области (в соответствии с распоряжением АТО от 03.08.2015 № 190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2 02 04999 10 0000 151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на разработку проектов планировки территорий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9 0 00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"Чажемтовский СКДЦ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3 01995 10 0000 13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 2 02 00000 00 0000 00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4999 10 0000 151 (310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4999 10 0000 151 (566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9 2 02 04999 10 0000 151 (567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2 02 04999 10 0000 151 (684)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Т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9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0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75"/>
        <w:gridCol w:w="4140"/>
        <w:gridCol w:w="1260"/>
        <w:gridCol w:w="804"/>
        <w:gridCol w:w="456"/>
        <w:gridCol w:w="678"/>
      </w:tblGrid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жемтовского сельского посел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4 от 31.05.2016 г.</w:t>
            </w:r>
          </w:p>
        </w:tc>
      </w:tr>
      <w:tr>
        <w:trPr>
          <w:trHeight w:val="315" w:hRule="atLeast"/>
        </w:trPr>
        <w:tc>
          <w:tcPr>
            <w:tcW w:w="100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ет об исполнении доходов бюджета муниципального образования                                                                        "Чажемтовское сельское поселение»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2015 год</w:t>
            </w:r>
          </w:p>
        </w:tc>
      </w:tr>
      <w:tr>
        <w:trPr>
          <w:trHeight w:val="98" w:hRule="atLeast"/>
        </w:trPr>
        <w:tc>
          <w:tcPr>
            <w:tcW w:w="2700" w:type="dxa"/>
            <w:gridSpan w:val="2"/>
            <w:tcBorders/>
            <w:vAlign w:val="bottom"/>
          </w:tcPr>
          <w:tbl>
            <w:tblPr>
              <w:tblW w:w="2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"/>
              <w:gridCol w:w="654"/>
              <w:gridCol w:w="654"/>
              <w:gridCol w:w="635"/>
            </w:tblGrid>
            <w:tr>
              <w:trPr/>
              <w:tc>
                <w:tcPr>
                  <w:tcW w:w="6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6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2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рублей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5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кодов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2015 го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за 2015 год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.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 xml:space="preserve">НАЛОГОВЫЕ И 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>ЕНАЛОГОВ</w:t>
            </w:r>
            <w:r>
              <w:rPr>
                <w:b/>
                <w:bCs/>
              </w:rPr>
              <w:t>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1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12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6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</w:tr>
      <w:tr>
        <w:trPr>
          <w:trHeight w:val="12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6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12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6,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12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3 00000 00 0000 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>
          <w:trHeight w:val="12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12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15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0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о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,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5035  10 0000 12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9045 10 0006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1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1 09045 10 0007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7</w:t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3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10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 1 13 01995 10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1 14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2053 10 0000 4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9</w:t>
            </w:r>
          </w:p>
        </w:tc>
      </w:tr>
      <w:tr>
        <w:trPr>
          <w:trHeight w:val="1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8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1 1 16 90050 10 0000 14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9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20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2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 2 02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1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01001 1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3015 1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05,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1</w:t>
            </w:r>
          </w:p>
        </w:tc>
      </w:tr>
      <w:tr>
        <w:trPr>
          <w:trHeight w:val="5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БТ на поддержку мер по обеспечению сбалансированности местных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5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5,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БТ на устройство тротуар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БТ на ремонт сетей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БТ на кадастровые работы по составлению проекта межевания, межеванию и постановке на кадастровый учет земельного участка, выделяемого в счет земельной доли в границах САО "Чажемтовско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БТ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7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БТ из резервного фонда финансирования непредвиденных расходов Администрации Томской области (в соответствии с распоряжением АТО от 09.06.2015 № 136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БТ из резервного фонда финансирования непредвиденных расходов Администрации Томской области (в соответствии с распоряжением АТО от 03.08.2015 № 190-р-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1 2 02 04999 1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БТ на разработку проектов планировки территорий, подлежащих предоставлению под строительство жилья экономического класса в рамках государственной программы "Развитие малоэтажного строительства в Томской области на 2013-2017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9 2 02 04999 1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БТ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9 2 02 04999 1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БТ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9 2 02 04999 1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9 2 02 04999 1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БТ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9 2 02 04999 10 0000 151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БТ на поощрение поселенческих команд, участвовавших в VIII зимней межпоселенческой спартакиаде в с. Чажемт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9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1,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900"/>
        <w:gridCol w:w="325"/>
        <w:gridCol w:w="680"/>
        <w:gridCol w:w="236"/>
        <w:gridCol w:w="3"/>
        <w:gridCol w:w="688"/>
        <w:gridCol w:w="70"/>
        <w:gridCol w:w="926"/>
        <w:gridCol w:w="1166"/>
        <w:gridCol w:w="810"/>
        <w:gridCol w:w="316"/>
        <w:gridCol w:w="727"/>
        <w:gridCol w:w="621"/>
      </w:tblGrid>
      <w:tr>
        <w:trPr>
          <w:trHeight w:val="315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3 к решению совета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2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жемт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324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от 31.05.2016 №  164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чёт об исполнении расходов бюджета муниципального образования "Чажемтовское сельское поселение"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о ведомственной структуре расходов за 2015 г. 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)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дел, подразде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евая стать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сходо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на 01.01.2016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нено на 01.01.2016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исполнения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79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9895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1,2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. Администрация Чажем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034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7451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,5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37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356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9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9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Глава муниципаль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2 03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9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9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3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9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9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45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352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,6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2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411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327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,9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1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90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,6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,9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0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,1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802130</wp:posOffset>
                      </wp:positionH>
                      <wp:positionV relativeFrom="paragraph">
                        <wp:posOffset>27305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9pt,2.15pt" to="33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80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4,4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2 043 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1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переподготовку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2 043 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3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3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1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 05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7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4,5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92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7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06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5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92 03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7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27305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8.9pt,2.15pt" to="338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92 03 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управл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92 03 3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1,5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3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4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5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92 03 4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1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4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1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сходы на оплату по договорам возмездного оказания услуг по проверке и составлению смет и технических зад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92 03 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8,4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4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субвенции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51 1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78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51 1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51 1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802130</wp:posOffset>
                      </wp:positionH>
                      <wp:positionV relativeFrom="paragraph">
                        <wp:posOffset>27305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9pt,2.15pt" to="33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51 18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ай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8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8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18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33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332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3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32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 02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3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32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4955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590.2pt" to="-9pt,-59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434580</wp:posOffset>
                      </wp:positionV>
                      <wp:extent cx="6057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585.4pt" to="467.95pt,-58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426960</wp:posOffset>
                      </wp:positionV>
                      <wp:extent cx="6057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584.8pt" to="467.95pt,-5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7426960</wp:posOffset>
                      </wp:positionV>
                      <wp:extent cx="6057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584.8pt" to="467.95pt,-5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15 02 3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3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32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3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32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32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832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179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66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293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90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668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93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8,5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Капитальный ремонт государственного жилищного фонда субъектов Российской Федерации и муниципального 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90 02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15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815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2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4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2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Реализация функций иных федеральных органов государтсвен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0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85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малоэтажного строительства в Томской области 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229235</wp:posOffset>
                      </wp:positionV>
                      <wp:extent cx="6057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18.05pt" to="468.7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2013 - 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0 8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85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разработку проектов планировки территорий подлежащих предоставлению под строительство жилья экономического класса в рамках программы "Развитие малоэтажного строительства в Томской области на 2013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0 80 9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85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 80 99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53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78,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3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04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6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Бюджетные инвестиции в объекты капитального строительства, не включенные в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2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Бюджетные инвестиции в объекты капитального строительства государтс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2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технологическое присоединение объекта капитального строительства к сети газораспределения (административно - бытовое зда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0502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2 01 3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 01 3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7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40280</wp:posOffset>
                      </wp:positionH>
                      <wp:positionV relativeFrom="paragraph">
                        <wp:posOffset>-533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4pt,-4.2pt" to="-176.4pt,-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316480</wp:posOffset>
                      </wp:positionH>
                      <wp:positionV relativeFrom="paragraph">
                        <wp:posOffset>635</wp:posOffset>
                      </wp:positionV>
                      <wp:extent cx="6057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2.4pt,0pt" to="294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91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58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4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391 05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58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257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 05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ремонт объектов ЖКХ, за счет средств бюджета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91 05 33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08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757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9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391 05 33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83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57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,9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,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1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4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0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82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380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4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0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832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8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7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32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8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00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600 05 00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69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387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1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8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79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Муниципальная программа "Устойчивое развитие сельских территорий муниципального образования Колпашевский райо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0325</wp:posOffset>
                      </wp:positionV>
                      <wp:extent cx="6350" cy="5461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4.75pt" to="0.7pt,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Томской области на 2014-2017 годы и на период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 1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адастровые работы и работы по изготовлению кадастрового плана земельного участ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78380</wp:posOffset>
                      </wp:positionH>
                      <wp:positionV relativeFrom="paragraph">
                        <wp:posOffset>-5105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4pt,-40.2pt" to="-179.4pt,-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40280</wp:posOffset>
                      </wp:positionH>
                      <wp:positionV relativeFrom="paragraph">
                        <wp:posOffset>-571500</wp:posOffset>
                      </wp:positionV>
                      <wp:extent cx="6057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4pt,-45pt" to="300.55pt,-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795 14 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 14 0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Реализация функций иных федеральных органов государствен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990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503 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 02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 02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31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317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1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17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Создание условий для предоставления населению Чажемтовского сельского поселения культурно - досуговых услу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61 8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31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317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Создание условий по предоставлению населению Чажемтовского сельского поселения культурно-досуговы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9235</wp:posOffset>
                      </wp:positionV>
                      <wp:extent cx="6038850" cy="273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900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8.05pt" to="476.2pt,2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61 80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31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317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 80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1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17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4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05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86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енсация расходов по устройству коллективных дымоходов в много квартирных дом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86 3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5 86 3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6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2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 8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существление отдельных государственных полномочий по предоставлению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22 80 1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802130</wp:posOffset>
                      </wp:positionH>
                      <wp:positionV relativeFrom="paragraph">
                        <wp:posOffset>27305</wp:posOffset>
                      </wp:positionV>
                      <wp:extent cx="6057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9pt,2.15pt" to="33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 80 1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1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37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7,9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16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6,9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1 00 00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1 60 00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1 60 06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1 60 06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1 60 06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97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97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 97 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802130</wp:posOffset>
                      </wp:positionH>
                      <wp:positionV relativeFrom="paragraph">
                        <wp:posOffset>27305</wp:posOffset>
                      </wp:positionV>
                      <wp:extent cx="6057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9pt,2.15pt" to="33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97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97 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0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 97 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.МКУ "Чажемтовский СКДЦ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2443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2443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31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31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Расходы на 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431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 01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21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219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21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2219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1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1 64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802130</wp:posOffset>
                      </wp:positionH>
                      <wp:positionV relativeFrom="paragraph">
                        <wp:posOffset>27305</wp:posOffset>
                      </wp:positionV>
                      <wp:extent cx="6057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9pt,2.15pt" to="33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1 64 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64 05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9,6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64 0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 64 06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ые целевые  программы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61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6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6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Создание условий для предоставления населению Чажемтовского сельского поселения культурно - досуговых услуг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 8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6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6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Создание условий по предоставлению населению Чажемтовского сельского поселения культурно-досуговых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802130</wp:posOffset>
                      </wp:positionH>
                      <wp:positionV relativeFrom="paragraph">
                        <wp:posOffset>27305</wp:posOffset>
                      </wp:positionV>
                      <wp:extent cx="6057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1.9pt,2.15pt" to="335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 80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69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69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 80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6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6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 80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1 80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8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1 00 00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1 60 00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081 60 06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1 60 06</w:t>
            </w:r>
          </w:p>
        </w:tc>
        <w:tc>
          <w:tcPr>
            <w:tcW w:w="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97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64030</wp:posOffset>
                      </wp:positionH>
                      <wp:positionV relativeFrom="paragraph">
                        <wp:posOffset>27305</wp:posOffset>
                      </wp:positionV>
                      <wp:extent cx="6057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8.9pt,2.15pt" to="338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97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 97 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97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512 97 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 97 3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ые целевые программы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60 0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60 60 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660 60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60 01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260"/>
        <w:gridCol w:w="185"/>
        <w:gridCol w:w="720"/>
        <w:gridCol w:w="175"/>
        <w:gridCol w:w="785"/>
        <w:gridCol w:w="475"/>
        <w:gridCol w:w="485"/>
        <w:gridCol w:w="415"/>
        <w:gridCol w:w="540"/>
      </w:tblGrid>
      <w:tr>
        <w:trPr>
          <w:trHeight w:val="300" w:hRule="atLeast"/>
        </w:trPr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95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95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55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ажемтовского сельского посе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5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64 от 31.05.2016 г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бразования "Чажемтовское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льское  поселение по разделам и подразделам классификации расходов бюджета                 за 2015 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.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разделов,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 2015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2015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3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35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3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97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9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45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352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2" w:name="RANGE!B13"/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  <w:bookmarkEnd w:id="2"/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3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6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8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3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3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 321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179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,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68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3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04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21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8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 53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37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53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37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44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4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оциальная помощ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31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 79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989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,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иложение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Чажемтовского сельского поселения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 № </w:t>
      </w:r>
      <w:r>
        <w:rPr>
          <w:bCs/>
          <w:sz w:val="24"/>
        </w:rPr>
        <w:t>164 от 31.05.2016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Чажемтовское сельское поселение» по кодам классификации источников финансирования дефицита бюджета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126"/>
        <w:gridCol w:w="3118"/>
        <w:gridCol w:w="1985"/>
        <w:gridCol w:w="1843"/>
      </w:tblGrid>
      <w:tr>
        <w:trPr>
          <w:trHeight w:val="81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015 г.</w:t>
            </w:r>
          </w:p>
        </w:tc>
      </w:tr>
      <w:tr>
        <w:trPr>
          <w:trHeight w:val="30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Чажем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 7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 301,5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 7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 895,4</w:t>
            </w:r>
          </w:p>
        </w:tc>
      </w:tr>
      <w:tr>
        <w:trPr>
          <w:trHeight w:val="3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</w:t>
            </w:r>
            <w:r>
              <w:rPr>
                <w:b/>
                <w:bCs/>
                <w:sz w:val="24"/>
              </w:rPr>
              <w:t xml:space="preserve">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</w:rPr>
        <w:t>Приложение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>к решению Совет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</w:rPr>
        <w:t xml:space="preserve">Чажемтовского сельского поселения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bCs/>
          <w:sz w:val="24"/>
        </w:rPr>
        <w:t>164  от 31.05.2016 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Чажемтовское сельское поселение»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01.0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01.2016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0 792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 301,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2 79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95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9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20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7 к решению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Чажемтовск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1.05.2016      № 1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 об исполнении дорож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за 2015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бюджетных ассигнований дорожного фонда на 01.01.2016 года </w:t>
        <w:br/>
        <w:t>составляет – 1132,8 тыс.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499"/>
      </w:tblGrid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дорожный фон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5 году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жного фон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</w:t>
            </w:r>
          </w:p>
        </w:tc>
      </w:tr>
      <w:tr>
        <w:trPr>
          <w:trHeight w:val="6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/исполнение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4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_GoBack"/>
            <w:bookmarkEnd w:id="3"/>
            <w:r>
              <w:rPr>
                <w:sz w:val="24"/>
                <w:szCs w:val="24"/>
              </w:rPr>
              <w:t>96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7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бюджета муниципального образования «Чажемтов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дорожного фонда по состоянию на 01.01.2016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29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29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itleChar">
    <w:name w:val="Title Char Знак Знак"/>
    <w:basedOn w:val="Style11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1">
    <w:name w:val="Title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 Знак Знак"/>
    <w:basedOn w:val="Style11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38:00Z</dcterms:created>
  <dc:creator>Specel</dc:creator>
  <dc:description/>
  <dc:language>en-US</dc:language>
  <cp:lastModifiedBy>Specel</cp:lastModifiedBy>
  <cp:lastPrinted>2016-06-02T08:45:00Z</cp:lastPrinted>
  <dcterms:modified xsi:type="dcterms:W3CDTF">2016-06-02T02:12:00Z</dcterms:modified>
  <cp:revision>19</cp:revision>
  <dc:subject/>
  <dc:title>СОВЕТ ЧАЖЕМТОВСКОГО СЕЛЬСКОГО ПОСЕЛЕНИЯ</dc:title>
</cp:coreProperties>
</file>