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6</w:t>
        <w:tab/>
        <w:t>№ 165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назначения и проведения опроса гражд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унктом 4 статьи 31 Федеральною закона от 6 октября 2003 года  № 131-Ф3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 проведения опроса граждан в муниципальных образованиях Томской области», Уставом муниципального образования «Чажемтов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назначения и проведения опроса  граждан в муниципальном образовании «Чажемтовское сельское поселение» согласно приложению к настоящему решению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Чажемтовского сельского поселения от 09.04.2014 № 95 «Об утверждении Положения о порядке назначения и проведения опроса граждан на территории муниципального образования «Чажемтовское сельское поселение»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и разместить на официальном интернет сайте муниципального образования «Чажемтовское сельское поселение»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Глава поселения</w:t>
        <w:tab/>
        <w:tab/>
        <w:t xml:space="preserve">                    </w:t>
        <w:tab/>
        <w:tab/>
        <w:t xml:space="preserve">             В.В. Марьин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Л.Д. Безру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Совета </w:t>
      </w:r>
    </w:p>
    <w:p>
      <w:pPr>
        <w:pStyle w:val="ConsPlusTitle"/>
        <w:widowControl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жемтовского сельского поселения </w:t>
      </w:r>
    </w:p>
    <w:p>
      <w:pPr>
        <w:pStyle w:val="ConsPlusTitle"/>
        <w:widowControl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5.2016 года № 1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назначения и проведения опроса граждан в муниципальном образовании 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Чажемто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Чажемтовское сельское поселение», а также органов государственной власти Томской област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ос граждан проводится по инициативе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ельного органа муниципального образования «Чажемтовское сельское поселение» или главы муниципального образования «Чажемтовское сельское поселение» — по вопросам местного значения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Чажемтовское сельское поселение» для объектов регионального и межрегионального значен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Чажемтов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Чажемтовское сельское поселение» (далее — предложение) должно содержать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е рассматривается представительным органом муниципального образования «Чажемтовское сельское поселение» на ближайшем заседа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5. Решение о назначении опроса граждан (далее — решение) принимается представительным органом муниципального образования «Чажемтовское сельское поселение» большинством голосов от числа присутствовавших на заседании депутатов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решении указываются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ата и сроки проведения опроса, не превышающие 3 месяцев со дня принятия решения о проведении опроса граждан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етодика проведения опроса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орма опросного листа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минимальная численность жителей муниципального образования «Чажемтовское сельское поселение», участвующих в опросе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есто проведения опроса граждан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рок предоставления комиссией результатов опроса в представительный орган муниципального образования «Чажемтовское сельское поселение» и инициатору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ля организации подготовки, проведения и установления результатов опроса граждан представительным органом муниципального образования «Чажемтовское сельское поселение» формируется комиссия в количестве 4-6 человек, в состав которой входят депутаты представительного органа муниципального образования «Чажемтовское сельское поселение», представители инициатора проведения опроса граждан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 проведения опроса граждан в муниципальных образованиях Томской области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Жители муниципального образования «Чажемтовское сельское поселение» информируются комиссией о проведении опроса граждан посредством размещения решения на официальном сайте муниципального образования «Чажемтовское сельское поселение», в местах, определенных Уставом муниципального образования «Чажемтов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обеспечивает изготовление опросных листов не позднее срока, указанного в пункте 9 настоящего Положен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оследнее - три наличии) участника опроса;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дача рождения участника опроса;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место жительства участника опроса;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6) дата заполнения опросного листа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7) подпись участника опрос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прос граждан проводится путем заполнения опросных листов участниками опроса в срок, определенный решением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оформляются справкой, экземпляр которой в тот же день направляется в представительный орган муниципального образования «Чажемтовское сельское поселение» и инициатор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4. Представительный орган муниципального образования «Чажемтовское сельское поселение» опубликовывает (обнародует) справку о результатах опроса граждан не позднее десяти дней со дня окончания cрока проведения опрос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9:00Z</dcterms:created>
  <dc:creator>Specel</dc:creator>
  <dc:description/>
  <dc:language>en-US</dc:language>
  <cp:lastModifiedBy>Specel</cp:lastModifiedBy>
  <cp:lastPrinted>2016-06-01T16:26:00Z</cp:lastPrinted>
  <dcterms:modified xsi:type="dcterms:W3CDTF">2016-06-01T10:26:00Z</dcterms:modified>
  <cp:revision>4</cp:revision>
  <dc:subject/>
  <dc:title>СОВЕТ ЧАЖЕМТОВСКОГО СЕЛЬСКОГО ПОСЕЛЕНИЯ</dc:title>
</cp:coreProperties>
</file>