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6</w:t>
        <w:tab/>
        <w:t>№ 167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Совета Чажемто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т 28.08.2012 года № 257 «О порядке признания и списания безнадежной к взысканию задолженности перед местным бюджет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едением правового акта в соответствие с действующим законодательством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>1. Отменить решение Совета Чажемтовского сельского поселения № 257 от 28.08.2012 года «О порядке признания и списания безнадежной к взысканию задолженности перед местным бюджетом»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Глава поселения</w:t>
        <w:tab/>
        <w:tab/>
        <w:t xml:space="preserve">                    </w:t>
        <w:tab/>
        <w:tab/>
        <w:t xml:space="preserve">             В.В. Марьин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Л.Д. Безру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0:00Z</dcterms:created>
  <dc:creator>Specel</dc:creator>
  <dc:description/>
  <dc:language>en-US</dc:language>
  <cp:lastModifiedBy>Specel</cp:lastModifiedBy>
  <cp:lastPrinted>2016-06-01T16:31:00Z</cp:lastPrinted>
  <dcterms:modified xsi:type="dcterms:W3CDTF">2016-06-01T10:31:00Z</dcterms:modified>
  <cp:revision>3</cp:revision>
  <dc:subject/>
  <dc:title>СОВЕТ ЧАЖЕМТОВСКОГО СЕЛЬСКОГО ПОСЕЛЕНИЯ</dc:title>
</cp:coreProperties>
</file>