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6</w:t>
        <w:tab/>
        <w:t>№ 16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акции решений Совета Чажемтовского сельского поселения от 12.09.2014 № 11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1.2014 № 11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5 №396-ФЗ «О внесении изменений в часть вторую Налогового кодекса Российской Федерации»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Чажемтовского сельского поселения от 28.05.2014 г. № 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№ 111, от 05.11.2014 № 113) изменение, а именно пункт 4.2. приложения исключить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2. Настоящее решение вступает в силу с 01 июля 2016 года, но не ранее, чем по истечении одного месяца со дня его официального опубликования.</w:t>
      </w:r>
    </w:p>
    <w:p>
      <w:pPr>
        <w:pStyle w:val="Style15"/>
        <w:widowControl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Чажемтовского сельского поселения и газете «Советский Север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1:00Z</dcterms:created>
  <dc:creator>Specel</dc:creator>
  <dc:description/>
  <dc:language>en-US</dc:language>
  <cp:lastModifiedBy>Specel</cp:lastModifiedBy>
  <cp:lastPrinted>2016-06-01T16:31:00Z</cp:lastPrinted>
  <dcterms:modified xsi:type="dcterms:W3CDTF">2016-06-15T10:12:00Z</dcterms:modified>
  <cp:revision>3</cp:revision>
  <dc:subject/>
  <dc:title>СОВЕТ ЧАЖЕМТОВСКОГО СЕЛЬСКОГО ПОСЕЛЕНИЯ</dc:title>
</cp:coreProperties>
</file>