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7.2016</w:t>
        <w:tab/>
        <w:t>№ 17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31.05.2016 № 164 «Об утверждении отчета об исполнении бюджета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Чажемтовское сельское поселение» за 2015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поселения РЕШИЛ: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Чажемтовского сельского поселения от 31.05.2016 № 164 «Об утверждении отчета об исполнении бюджета муниципального образования «Чажемтовское сельское поселение» за 2015 год», а именно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2, 3, 5, 6 к решению изложить в новой редакц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 сайте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ge">
                  <wp:posOffset>544830</wp:posOffset>
                </wp:positionV>
                <wp:extent cx="371475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Чажемт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5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64 от 31.05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8.75pt;mso-wrap-distance-left:9pt;mso-wrap-distance-right:9pt;mso-wrap-distance-top:0pt;mso-wrap-distance-bottom:0pt;margin-top:42.9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Чажемтов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ind w:firstLine="785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64 от 31.05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76"/>
        <w:gridCol w:w="1204"/>
        <w:gridCol w:w="1016"/>
        <w:gridCol w:w="851"/>
        <w:gridCol w:w="352"/>
      </w:tblGrid>
      <w:tr>
        <w:trPr>
          <w:trHeight w:val="1080" w:hRule="atLeast"/>
        </w:trPr>
        <w:tc>
          <w:tcPr>
            <w:tcW w:w="10030" w:type="dxa"/>
            <w:gridSpan w:val="6"/>
            <w:tcBorders/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 бюджета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"Чажемтовское сельское поселение" по кодам доходов бюджета по  классификации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ов бюджета  за 2015 год</w:t>
            </w:r>
          </w:p>
        </w:tc>
      </w:tr>
      <w:tr>
        <w:trPr>
          <w:trHeight w:val="420" w:hRule="atLeast"/>
        </w:trPr>
        <w:tc>
          <w:tcPr>
            <w:tcW w:w="96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8" w:hanging="0"/>
              <w:jc w:val="center"/>
              <w:rPr/>
            </w:pPr>
            <w:r>
              <w:rPr/>
              <w:t>План на 01.01</w:t>
            </w:r>
          </w:p>
          <w:p>
            <w:pPr>
              <w:pStyle w:val="Normal"/>
              <w:ind w:right="3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0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b/>
                <w:bCs/>
              </w:rPr>
              <w:t>632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4" w:firstLine="14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92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1030 1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1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1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0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жемтовского сельского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1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08 0402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5025 1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5035  1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6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7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6 90050 10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4 02053 10 0000 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3 02995 10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 2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1001 1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3015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9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устройство тротуар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67284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-529.8pt" to="-162pt,-5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ые межбюджетные трансферты на ремонт сетей водоснабж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адастровые работы по составлению проекта межевания, межеванию и постановке на кадастровый учет земельного участка, выделяемого в счет земельной доли в границах САО "Чажемтовское" Колпашевского района Томской обла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оборудования для детской площадки по адресу: с. Чажемто, ул. Ветеранов (в соответствии с распоряжением АТО от 09.06.2015 № 136-р-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приобретение светильников для уличного освещения (в соответствии с распоряжением АТО от 03.08.2015 № 190-р-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азработку проектов планировки территорий подлежащих предоставлению под строительство жилья экономического класса в рамках государственной программы "Развитие малоэтаж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47240</wp:posOffset>
                      </wp:positionH>
                      <wp:positionV relativeFrom="paragraph">
                        <wp:posOffset>635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.2pt,0pt" to="333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роительства в Томской области на 2013-2017 год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0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Чажемтовский СКДЦ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1 13 01995 10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04999 10 0000 151 (310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04999 10 0000 151 (566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04999 10 0000 151 (567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04999 10 0000 151 (684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9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3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жемтовского сельского посел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4 от 31.05.2016 г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ет об исполнении доходов бюджета муниципального образования                                                                        "Чажемтовское сельское поселение»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2015 год</w:t>
            </w:r>
          </w:p>
        </w:tc>
      </w:tr>
      <w:tr>
        <w:trPr>
          <w:trHeight w:val="98" w:hRule="atLeast"/>
        </w:trPr>
        <w:tc>
          <w:tcPr>
            <w:tcW w:w="3119" w:type="dxa"/>
            <w:tcBorders/>
            <w:vAlign w:val="bottom"/>
          </w:tcPr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54"/>
              <w:gridCol w:w="654"/>
              <w:gridCol w:w="635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кодов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right="46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НАЛОГОВЫЕ И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>ЕНАЛОГОВ</w:t>
            </w:r>
            <w:r>
              <w:rPr>
                <w:b/>
                <w:bCs/>
              </w:rPr>
              <w:t>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3 00000 00 0000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о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35 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6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7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9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6 90050 10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1 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устройство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адастровые работы по составлению проекта межевания, межеванию и постановке на кадастровый учет земельного участка, выделяемого в счет земельной доли в границах САО "Чажемтовское" Колпашев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оборудования для детской площадки по адресу: с. Чажемто, ул. Ветеранов (в соответствии с распоряжением АТО от 09.06.2015 № 136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светильников для уличного освещения (в соответствии с распоряжением АТО от 03.08.2015 № 190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9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9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9 2 02 04999 10 0000 15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60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3 к решению совета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31.05.2016 №  16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16"/>
        <w:gridCol w:w="644"/>
        <w:gridCol w:w="1080"/>
        <w:gridCol w:w="720"/>
        <w:gridCol w:w="1080"/>
        <w:gridCol w:w="900"/>
        <w:gridCol w:w="720"/>
      </w:tblGrid>
      <w:tr>
        <w:trPr>
          <w:trHeight w:val="315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ёт об исполнении расходов бюджета муниципального образования 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ведомственной структуре расходов за 2015 г. </w:t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01.01.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на 01.01.2016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7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8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2</w:t>
            </w:r>
          </w:p>
        </w:tc>
      </w:tr>
      <w:tr>
        <w:trPr>
          <w:trHeight w:val="4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3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4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5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,2</w:t>
            </w:r>
          </w:p>
        </w:tc>
      </w:tr>
      <w:tr>
        <w:trPr>
          <w:trHeight w:val="77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лава муниципаль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35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3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</w:tr>
      <w:tr>
        <w:trPr>
          <w:trHeight w:val="5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</w:tr>
      <w:tr>
        <w:trPr>
          <w:trHeight w:val="7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 04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</w:tr>
      <w:tr>
        <w:trPr>
          <w:trHeight w:val="7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</w:tr>
      <w:tr>
        <w:trPr>
          <w:trHeight w:val="5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 043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,5</w:t>
            </w:r>
          </w:p>
        </w:tc>
      </w:tr>
      <w:tr>
        <w:trPr>
          <w:trHeight w:val="8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</w:tr>
      <w:tr>
        <w:trPr>
          <w:trHeight w:val="5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2 0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правление муниципальным имуще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2 03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1,5</w:t>
            </w:r>
          </w:p>
        </w:tc>
      </w:tr>
      <w:tr>
        <w:trPr>
          <w:trHeight w:val="6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</w:tr>
      <w:tr>
        <w:trPr>
          <w:trHeight w:val="6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2 03 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1</w:t>
            </w:r>
          </w:p>
        </w:tc>
      </w:tr>
      <w:tr>
        <w:trPr>
          <w:trHeight w:val="7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2 03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,4</w:t>
            </w:r>
          </w:p>
        </w:tc>
      </w:tr>
      <w:tr>
        <w:trPr>
          <w:trHeight w:val="7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щита населения и территории от чрезвычайных ситай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рожное хозяйств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держка дорож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7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 02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 02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3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7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держка жилищ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6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,5</w:t>
            </w:r>
          </w:p>
        </w:tc>
      </w:tr>
      <w:tr>
        <w:trPr>
          <w:trHeight w:val="9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Капитальный ремонт государственного жилищного фонда субъектов Российской Федерации и муниципального  жилищного фонд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еализация функций иных федеральных органов государтсвенной вла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14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0 8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16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разработку проектов планировки территорий подлежащих предоставлению под строительство жилья экономического класса в рамках программы "Развитие малоэтажного строительства в Томской области на 2013-201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0 80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70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80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1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Бюджетные инвестиции в объекты капитального строительства, не включенные в программ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60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юджетные инвестиции в объекты капитального строительства государтс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технологическое присоединение объекта капитального строительства к сети газораспределения (административно - бытовое здание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5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2 01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01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держка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</w:tr>
      <w:tr>
        <w:trPr>
          <w:trHeight w:val="4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1 05 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9</w:t>
            </w:r>
          </w:p>
        </w:tc>
      </w:tr>
      <w:tr>
        <w:trPr>
          <w:trHeight w:val="6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1 05 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8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38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8</w:t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8</w:t>
            </w:r>
          </w:p>
        </w:tc>
      </w:tr>
      <w:tr>
        <w:trPr>
          <w:trHeight w:val="4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6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00 05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6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ая программа "Устойчивое развитие сельских территорий муниципального образования Колпашевский район Томской области на 2014-2017 годы и на период д0 2020 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дастровые работы и работы по изготовлению кадастрового плана земельного участ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еализация функций иных федеральных органов государтсвенной вла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1 8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3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3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1 8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3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3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 8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ругих видов социальной помощ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по устройству коллективных дымоходов в много квартирных дом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86 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86 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Защита прав детей-сиро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3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Предоставление жилых помещений детям-сиротам и детям, оставшимся без попечения родителей, лицам из их числа по договорам найма специализированнхы жилый помещений" за счет средств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 8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2 8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 8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Физическая культу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1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1 6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1 60 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 60 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 60 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 97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08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4pt" to="-9pt,-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</w:tr>
      <w:tr>
        <w:trPr>
          <w:trHeight w:val="7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 97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. МКУ "Чажемтовский СКДЦ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4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44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1 6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1 64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64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64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64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ые целевые  программы по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 8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 8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 8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 8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Физическая культу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1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1 6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1 60 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 60 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 97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 97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 97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0 6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60 6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164 от 31.05.2016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Чажемтовское сельское поселение» по кодам классификации источников финансирования дефицита бюджета </w:t>
      </w:r>
      <w:r>
        <w:rPr>
          <w:b/>
          <w:bCs/>
        </w:rPr>
        <w:t>за 2015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15 г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 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406,4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 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000,3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</w:t>
            </w:r>
            <w:r>
              <w:rPr>
                <w:b/>
                <w:bCs/>
                <w:sz w:val="24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164 от 31.05.2016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Чажемтов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b/>
          <w:bCs/>
        </w:rPr>
        <w:t>за 2015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01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1.2016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0 792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06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 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8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8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Specel</dc:creator>
  <dc:description/>
  <dc:language>en-US</dc:language>
  <cp:lastModifiedBy>Specel</cp:lastModifiedBy>
  <cp:lastPrinted>2016-06-01T16:31:00Z</cp:lastPrinted>
  <dcterms:modified xsi:type="dcterms:W3CDTF">2016-07-14T09:54:00Z</dcterms:modified>
  <cp:revision>10</cp:revision>
  <dc:subject/>
  <dc:title>СОВЕТ ЧАЖЕМТОВСКОГО СЕЛЬСКОГО ПОСЕЛЕНИЯ</dc:title>
</cp:coreProperties>
</file>