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7.2016</w:t>
        <w:tab/>
        <w:t>№ 172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О внесении изменений в решение Совета Чажемтовского сельского поселения от 23.03.2015г. № 135 «О передаче муниципальному образованию «Колпашевский район» осуществления части полномочий по решению вопросов местного значения»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Колпашевского района от 21.08.2015 № 81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 муниципальном образовании «Колпаше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</w:rPr>
        <w:t>Совет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вета Чажемтовского сельского поселения от 23.03.2015г. № 135 «О передаче муниципальному образованию «Колпашевский район» осуществления части полномочий по решению вопросов местного значения», а именно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1.1. В абзаце 2 пункта 1 слова </w:t>
      </w:r>
      <w:r>
        <w:rPr>
          <w:color w:val="000000"/>
          <w:sz w:val="24"/>
          <w:szCs w:val="24"/>
          <w:shd w:fill="FFFFFF" w:val="clear"/>
        </w:rPr>
        <w:t>«Обеспечение доступа населения к культурно-массовым мероприятиям» заменить словами «Организация и проведение культурно-массовых мероприятий (услуга)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1.2. В абзаце 3 пункта 1 слова </w:t>
      </w:r>
      <w:r>
        <w:rPr>
          <w:color w:val="000000"/>
          <w:sz w:val="24"/>
          <w:szCs w:val="24"/>
          <w:shd w:fill="FFFFFF" w:val="clear"/>
        </w:rPr>
        <w:t>«Обеспечение доступа населения к клубным формам работы» заменить словами «Организация деятельности клубных формирований и формирований самодеятельного народного творчества (услуга)»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3. </w:t>
      </w:r>
      <w:r>
        <w:rPr>
          <w:sz w:val="24"/>
          <w:szCs w:val="24"/>
        </w:rPr>
        <w:t>В абзаце 7 пункта 1 слова «Организации и проведение развлекательных культурно-массовых и праздничных мероприятий» заменить словами «Организация мероприятий (работа)».</w:t>
      </w:r>
    </w:p>
    <w:p>
      <w:pPr>
        <w:pStyle w:val="Normal"/>
        <w:spacing w:before="0" w:after="12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 xml:space="preserve"> Опубликовать настоящее решение в Ведомостях органов местного самоуправления Чажемтовского сельского поселения и разместить на официальном интернет сайте муниципального образования «Чажемтовское сельское поселение»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Л.Д.Безру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5:00Z</dcterms:created>
  <dc:creator>Specel</dc:creator>
  <dc:description/>
  <dc:language>en-US</dc:language>
  <cp:lastModifiedBy>Specel</cp:lastModifiedBy>
  <cp:lastPrinted>2016-06-01T16:31:00Z</cp:lastPrinted>
  <dcterms:modified xsi:type="dcterms:W3CDTF">2016-07-14T09:59:00Z</dcterms:modified>
  <cp:revision>3</cp:revision>
  <dc:subject/>
  <dc:title>СОВЕТ ЧАЖЕМТОВСКОГО СЕЛЬСКОГО ПОСЕЛЕНИЯ</dc:title>
</cp:coreProperties>
</file>