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</w:t>
        <w:tab/>
        <w:t>№ 17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12.2015г. № 152 «О бюджет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Чажемтовское сельское поселение» на 2016 год» (в редакции решения от 18.02.20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9, от 23.03.2016 № 160, от 31.05.2016г. № 163, от 13.07.2016г. № 1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4"/>
          <w:szCs w:val="24"/>
        </w:rPr>
        <w:t>Объединить первое и второе чтение по рассмотрению проекта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 (в редакции решения от 18.02.2016 № 159, от 23.03.2016 № 160, от 31.05.2016г. № 163, от 13.07.2016г. № 170).</w:t>
      </w:r>
    </w:p>
    <w:p>
      <w:pPr>
        <w:pStyle w:val="2"/>
        <w:numPr>
          <w:ilvl w:val="0"/>
          <w:numId w:val="2"/>
        </w:numPr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ти в текстовую часть решения Совета Чажемтовского сельского поселения от18.12.2015г. № 152 «О бюджете муниципального образования «Чажемтовское сельское поселение» на 2016 год» следующие изменения:</w:t>
      </w:r>
    </w:p>
    <w:p>
      <w:pPr>
        <w:pStyle w:val="2"/>
        <w:spacing w:before="0" w:after="120"/>
        <w:ind w:hanging="0"/>
        <w:rPr/>
      </w:pPr>
      <w:r>
        <w:rPr>
          <w:sz w:val="24"/>
          <w:szCs w:val="24"/>
        </w:rPr>
        <w:tab/>
        <w:t>2.2. Пункт 2 изложить в следующей редакции:</w:t>
      </w:r>
    </w:p>
    <w:p>
      <w:pPr>
        <w:pStyle w:val="2"/>
        <w:spacing w:before="0" w:after="120"/>
        <w:ind w:hanging="0"/>
        <w:rPr/>
      </w:pPr>
      <w:r>
        <w:rPr>
          <w:sz w:val="24"/>
          <w:szCs w:val="24"/>
        </w:rPr>
        <w:tab/>
        <w:t>«2. Утвердить бюджет муниципального образования «Чажемтовское сельское поселение» (далее – бюджет МО «Чажемтовское сельское поселение») на 2016 год по расходам в сумме 26 041,7 тыс. рублей и по доходам в сумме 24 611,7 тыс. рублей, в том числе налоговые и неналоговые доходы в сумме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808,7 тыс. рублей, безвозмездные поступления в сумме 16 803,0 тыс. рублей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6 год в сумме 1 430,0 тыс. рублей.</w:t>
      </w:r>
    </w:p>
    <w:p>
      <w:pPr>
        <w:pStyle w:val="TextBody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В приложения к решению Совета Чажемтовского сельского поселения № 152 от 18.12.2015г. внести следующие изменения: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1.) Приложение 5 «Источники финансирования дефицита бюджета МО «Чажемтовское сельское поселение» на 2016 год» изложить в новой редакции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)Приложение 6 «Ведомственная структура расходов бюджета МО «Чажемтовское сельское поселение» на 2016 год» изложить в новой редакции.</w:t>
      </w:r>
    </w:p>
    <w:p>
      <w:pPr>
        <w:pStyle w:val="TextBody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)Утвердить приложение 9 «Уровень софинансирования расходов бюджета М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"Чажемтовское сельское поселение" на 2016 год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Настоящее решение вступает в силу со дня его официального опубликования.</w:t>
      </w:r>
    </w:p>
    <w:p>
      <w:pPr>
        <w:pStyle w:val="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опубликовать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400"/>
        <w:gridCol w:w="239"/>
      </w:tblGrid>
      <w:tr>
        <w:trPr>
          <w:trHeight w:val="31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Чажемт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18 декабря 2015г. № 152 "О бюдже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жемт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6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ов                                                                  МО "Чажемтовское  сельское поселение" на 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1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14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887"/>
        <w:gridCol w:w="1619"/>
        <w:gridCol w:w="734"/>
        <w:gridCol w:w="132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65"/>
            <w:bookmarkStart w:id="1" w:name="RANGE!A1%3AF165"/>
            <w:bookmarkEnd w:id="1"/>
          </w:p>
        </w:tc>
        <w:tc>
          <w:tcPr>
            <w:tcW w:w="52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8 декабря 2015 № 152 "О бюджет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Чажемтовское сельское поселение"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6 год"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 «Чажемтовское сельское поселение»  на 2016 год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041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6 041,7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608,8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383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383,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383,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283,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283,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59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59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20,3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0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45,5</w:t>
            </w:r>
          </w:p>
        </w:tc>
      </w:tr>
      <w:tr>
        <w:trPr>
          <w:trHeight w:val="8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9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8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3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600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 600,7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Про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255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1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0</w:t>
            </w:r>
          </w:p>
        </w:tc>
      </w:tr>
      <w:tr>
        <w:trPr>
          <w:trHeight w:val="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357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357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357,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ремонт объектов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269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269,2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69,2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78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8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8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0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86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4 007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50,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я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 1 60 403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6,8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0 000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39,2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1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960"/>
        <w:gridCol w:w="475"/>
        <w:gridCol w:w="485"/>
        <w:gridCol w:w="2018"/>
        <w:gridCol w:w="1277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9 к решению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Чажемтвского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8.12.2015г. № 152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муниципального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азования "Чажемтовское 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поселение"</w:t>
            </w:r>
          </w:p>
        </w:tc>
      </w:tr>
      <w:tr>
        <w:trPr>
          <w:trHeight w:val="1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ровень софинансирования расходов бюджета МО "Чажемтовское сельское поселение" на 2016 год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областного бюджет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естного бюджета</w:t>
            </w:r>
          </w:p>
        </w:tc>
      </w:tr>
      <w:tr>
        <w:trPr>
          <w:trHeight w:val="135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обходимый уровень софинанс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и предусмотренный уровень софинансирования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34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3,0</w:t>
            </w:r>
          </w:p>
        </w:tc>
      </w:tr>
    </w:tbl>
    <w:p>
      <w:pPr>
        <w:pStyle w:val="Normal"/>
        <w:spacing w:lineRule="atLeast" w:line="28" w:before="0" w:after="12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6:00Z</dcterms:created>
  <dc:creator>Specel</dc:creator>
  <dc:description/>
  <cp:keywords/>
  <dc:language>en-US</dc:language>
  <cp:lastModifiedBy>Urist</cp:lastModifiedBy>
  <cp:lastPrinted>2016-10-05T14:31:00Z</cp:lastPrinted>
  <dcterms:modified xsi:type="dcterms:W3CDTF">2016-10-14T03:20:00Z</dcterms:modified>
  <cp:revision>19</cp:revision>
  <dc:subject/>
  <dc:title>СОВЕТ ЧАЖЕМТОВСКОГО СЕЛЬСКОГО ПОСЕЛЕНИЯ</dc:title>
</cp:coreProperties>
</file>