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2016</w:t>
        <w:tab/>
        <w:t>№ 177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3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Чажем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10г. № 187 «Об утверждении положения об оплате труда и ежегодных основных оплачиваемых отпусках, ежегодных дополнительных оплачиваемых отпусках специалистов, осуществляющих первичный воинский учет в МО «Чажемтовское сельское поселение» (в редакции решений от 26.02.2014г. № 86, от 18.12.2015г. № 15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актов органов местного самоуправления в соответствии с действующим законодательством</w:t>
      </w:r>
    </w:p>
    <w:p>
      <w:pPr>
        <w:pStyle w:val="Normal"/>
        <w:ind w:left="-180" w:right="-81" w:firstLine="8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ветпоселения РЕШИЛ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Чажемтовского сельского поселения от 28.12.2010г. № 187 «Об утверждении положения об оплате труда и ежегодных основных оплачиваемых отпусках, ежегодных дополнительных оплачиваемых отпусках специалистов, осуществляющих первичный воинский учет в МО «Чажемтовское сельское поселение» (в редакции решений от 26.02.2014г. № 86, от 18.12.2015г. № 153)следующие изменения: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решения и пункте 1 слова «МО» заменить словами«муниципальное образование»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2 пункта 8 Положения изложить в новой редакци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«Должностные оклады специалистов, устанавливаются в соответствии с Приказом Министра обороны Российской Федерации от 23 апреля 2014г. № 255 «О мерах по реализации в Вооруженных Силах Российской Федерации постановления Правительства Российской Федерации от 5 августа 2008г. № 583»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0 Положения изложить в новой редакции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0. Размер премии по результатам работы за месяц осуществляется в пределах средств, предусматриваемых на эти цели фондом оплаты труда и определяется с учетом выполнения показателей и критериев оценки эффективности деятельности специалиста, выплачивается на основании распоряжения Главы посе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 момента подписания и распространяет свое действие на правоотношения, возникшие с 1 июля</w:t>
      </w:r>
      <w:bookmarkStart w:id="0" w:name="_GoBack"/>
      <w:bookmarkEnd w:id="0"/>
      <w:r>
        <w:rPr>
          <w:sz w:val="24"/>
          <w:szCs w:val="24"/>
        </w:rPr>
        <w:t xml:space="preserve"> 2016 года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  <w:szCs w:val="24"/>
        </w:rPr>
        <w:t>3.Опубликовать настоящее решение в Ведомостях органов местного самоуправления Чажемтовского сельского поселения и разместить на сайте органа местного самоуправления Чажемтовского сельского поселения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134" w:footer="8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15:00Z</dcterms:created>
  <dc:creator>Specel</dc:creator>
  <dc:description/>
  <cp:keywords/>
  <dc:language>en-US</dc:language>
  <cp:lastModifiedBy>Urist</cp:lastModifiedBy>
  <cp:lastPrinted>2016-07-18T15:19:00Z</cp:lastPrinted>
  <dcterms:modified xsi:type="dcterms:W3CDTF">2016-10-14T03:22:00Z</dcterms:modified>
  <cp:revision>8</cp:revision>
  <dc:subject/>
  <dc:title>СОВЕТ ЧАЖЕМТОВСКОГО СЕЛЬСКОГО ПОСЕЛЕНИЯ</dc:title>
</cp:coreProperties>
</file>