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9.2016</w:t>
        <w:tab/>
        <w:t>№ 178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дополнений в Устав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«Чажемтовское сельское поселение» в соответствие с действующим законодательств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Чажемтовское сельское поселение», принятый решением Совета Чажемтовского сельского поселения от 05.03.2015 года № 132 (в редакции решений Совета Чажемтовского сельского поселения от 10.07.2015 № 146, от 18.12.2015 № 155, от 15.06.2016 № 168), следующие дополнения: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часть 1 статьи 5 Устава дополнить пунктом 14 следующего содержания: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часть 1 статьи 6 Устава дополнить пунктом 14.1 следующего содержания: 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.1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»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править данное решение в Управление Министерства юстиции Российской Федерации по Томской области для государственной регистрации дополнений в Устав муниципального образования «Чажемтовское сельское поселение»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Чажемтовского сельского поселение обеспечить опубликование настоящего решения после его государственной регистрации в течение семи дней со дня его поступления из Управления Министерства юстиции Российской Федерации по Томской области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Глава поселения</w:t>
        <w:tab/>
        <w:t xml:space="preserve">                                      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В.В. Марьин</w:t>
        <w:tab/>
        <w:t xml:space="preserve">                         ___________Л.Д. Безрукова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8" w:gutter="0" w:header="720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8:00Z</dcterms:created>
  <dc:creator>Specel</dc:creator>
  <dc:description/>
  <cp:keywords/>
  <dc:language>en-US</dc:language>
  <cp:lastModifiedBy>Urist</cp:lastModifiedBy>
  <cp:lastPrinted>2016-07-18T15:19:00Z</cp:lastPrinted>
  <dcterms:modified xsi:type="dcterms:W3CDTF">2016-10-10T10:32:00Z</dcterms:modified>
  <cp:revision>5</cp:revision>
  <dc:subject/>
  <dc:title>СОВЕТ ЧАЖЕМТОВСКОГО СЕЛЬСКОГО ПОСЕЛЕНИЯ</dc:title>
</cp:coreProperties>
</file>