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</w:t>
        <w:tab/>
        <w:t>№ 17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я Совета Чажемтовского сельского поселения № 169 от 15.06.2016 года «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 (в редакции решений Совета Чажемтовского сельского поселения от 12.09.2014 № 111, от 05.11.2014 № 113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органов местного самоуправления в соответствие с действующим законодательство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Отменить решение Совета Чажемтовского сельского поселения  № 169 от 15.06.2016 года «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 (в редакции решений Совета Чажемтовского сельского поселения от 12.09.2014 № 111, от 05.11.2014 № 113)»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4:00Z</dcterms:created>
  <dc:creator>Specel</dc:creator>
  <dc:description/>
  <dc:language>en-US</dc:language>
  <cp:lastModifiedBy>Specel</cp:lastModifiedBy>
  <cp:lastPrinted>2016-07-18T15:19:00Z</cp:lastPrinted>
  <dcterms:modified xsi:type="dcterms:W3CDTF">2016-10-05T07:34:00Z</dcterms:modified>
  <cp:revision>5</cp:revision>
  <dc:subject/>
  <dc:title>СОВЕТ ЧАЖЕМТОВСКОГО СЕЛЬСКОГО ПОСЕЛЕНИЯ</dc:title>
</cp:coreProperties>
</file>