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8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от 26.11.2014 г. № 118 «Об утверждении Положения о земельном налоге на территории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ешения Совета Чажемтовского сельского поселения от 10.07.2015 № 14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5 №396-ФЗ «О внесении изменений в часть вторую Налогового кодекса Российской Федерации»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нести в решение Совета Чажемтовского сельского поселения от 26.11.2014 г.   № 118 «Об утверждении Положения о земельном налоге на территории муниципального образования «Чажемтовское сельское поселение» (в редакции решения Совета Чажемтовского сельского поселения от 10.07.2015 № 147) изменение, а именно пункт 4.2. приложения исключить.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 01 июля 2016 года.</w:t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Чажемтовского сельского поселения и газете «Советский Север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Specel</dc:creator>
  <dc:description/>
  <dc:language>en-US</dc:language>
  <cp:lastModifiedBy>Specel</cp:lastModifiedBy>
  <cp:lastPrinted>2016-10-04T16:22:00Z</cp:lastPrinted>
  <dcterms:modified xsi:type="dcterms:W3CDTF">2016-10-04T09:22:00Z</dcterms:modified>
  <cp:revision>4</cp:revision>
  <dc:subject/>
  <dc:title>СОВЕТ ЧАЖЕМТОВСКОГО СЕЛЬСКОГО ПОСЕЛЕНИЯ</dc:title>
</cp:coreProperties>
</file>