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16</w:t>
        <w:tab/>
        <w:t>№ 18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 аттестации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ab/>
        <w:t>1. Утвердить Положение о проведении аттестации муниципальных служащих согласно приложению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ab/>
        <w:t>2. Признать утратившим силу решение Совета Чажемтовского сельского поселения от 14.11.2008 № 51 «Утверждение Положения о проведении аттестации муниципальных служащих в МО «Чажемтовское сельское поселение»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ab/>
        <w:t>3. Опубликовать настоящее решение в Ведомостях органов местного самоуправления Чажемтовского сельского поселения и разместить на сайте органа местного самоуправления Чажемтовского сельского поселения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ab/>
        <w:t>4. Настоящее решение вступает в силу со дня подписания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  <w:r>
        <w:br w:type="page"/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379"/>
        <w:rPr/>
      </w:pPr>
      <w:r>
        <w:rPr>
          <w:sz w:val="24"/>
          <w:szCs w:val="24"/>
        </w:rPr>
        <w:t xml:space="preserve">к решению Совета </w:t>
        <w:tab/>
        <w:tab/>
        <w:tab/>
        <w:tab/>
        <w:tab/>
        <w:tab/>
        <w:tab/>
        <w:tab/>
        <w:tab/>
        <w:tab/>
        <w:tab/>
        <w:t xml:space="preserve">Чажемтовского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6379"/>
        <w:rPr/>
      </w:pPr>
      <w:r>
        <w:rPr>
          <w:sz w:val="24"/>
          <w:szCs w:val="24"/>
        </w:rPr>
        <w:t>от 21.09.2016 г. № 1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проведения аттестации муниципальных служащих, замещающих должности муниципальной службы в Администрации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рганизация проведения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ттестации муниципальных служащих принимает Глава Чажемтовского сельского поселения, посредством утверждения графика проведения аттес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 по делопроизводству обязан извести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аттестуемых муниципальных служащих - о дате, времени и месте проведения аттес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ттестационная комиссия формируется распоряжением Главы Чажемтовского сельского поселения (далее по тексту - Глава поселения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 состав аттестационной комиссии включаются представитель нанимателя (работодатель) и (или) уполномоченные им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2. В графике проведения аттестации указываютс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муниципальные служащие, подлежащие аттестации, и их должности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дата, время и место проведения аттес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 Сведения, которые должны быть отражены в отзыве о муниципальном служащем, предусмотрены Приложением №1 к настоящему По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Специалист, отвечающий за кадровую работу в Администрации Чажемтовского сельского посе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Проведение аттеста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0" w:name="sub_111010"/>
      <w:bookmarkEnd w:id="0"/>
      <w:r>
        <w:rPr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1" w:name="sub_111010"/>
      <w:bookmarkEnd w:id="1"/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Чажемтовского сельского поселения задач, сложности выполняемой им работы, ее эффективности и результатив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Результаты аттестации заносятся в аттестационный лист муниципального служащего (Приложение №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аттес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 НА МУНИЦИПАЛЬНОГО 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рекомендации аттестуем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 по аттест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   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аттестуемого   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к Положению о проведении аттес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ведения о профессиональном образовании, получении дополнительного профессионального образования, наличии ученой степени, ученого з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 (в том числе стаж муниципальной службы в Администрации Чажемтовского поселения )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щий трудовой стаж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ены, частично выполнены, не выполнен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ой должности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ответствует, не соответству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аттестационной комиссии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 членов аттестацион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гол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   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  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ОСЬ» 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</w:t>
        <w:tab/>
        <w:tab/>
        <w:tab/>
        <w:t>___________    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     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</w:t>
        <w:tab/>
        <w:tab/>
        <w:tab/>
        <w:t>___________    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     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</w:t>
        <w:tab/>
        <w:tab/>
        <w:tab/>
        <w:tab/>
        <w:t>___________    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     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    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     (расшифровка подписи)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    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     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ЗНАКОМЛЕ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есто для печа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8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8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Specel</dc:creator>
  <dc:description/>
  <dc:language>en-US</dc:language>
  <cp:lastModifiedBy>Specel</cp:lastModifiedBy>
  <cp:lastPrinted>2016-10-05T14:39:00Z</cp:lastPrinted>
  <dcterms:modified xsi:type="dcterms:W3CDTF">2016-10-05T07:39:00Z</dcterms:modified>
  <cp:revision>6</cp:revision>
  <dc:subject/>
  <dc:title>СОВЕТ ЧАЖЕМТОВСКОГО СЕЛЬСКОГО ПОСЕЛЕНИЯ</dc:title>
</cp:coreProperties>
</file>