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10.2016</w:t>
        <w:tab/>
        <w:t>№ 183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Чажемто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Чажемтовского сельского поселения от 18.12.2015г. № 152 «О бюджете муниципального образования «Чажемтовское сельское поселение» на 2016 год» (в редакции решения от 18.02.2016 № 159, от 23.03.2016 № 160, от 31.05.2016г. № 163, от 13.07.2016г. № 170, от 21.09.2016г. № 175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представленный Главой Чажемтовского сельского поселения проект решения Совета Чажемтовского сельского поселения «О внесении изменений в решение Совета Чажемтовского сельского поселения от 18.12.2015г. № 152 «О бюджете муниципального образования «Чажемтовское сельское поселение» на 2016 год»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поселения РЕШИЛ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Объединить первое и второе чтение по рассмотрению проекта «О внесении изменений в решение Совета Чажемтовского сельского поселения от 18.12.2015г. № 152 «О бюджете муниципального образования «Чажемтовское сельское поселение» на 2016 год» (в редакции решения от 18.02.2016 № 159, от 23.03.2016 № 160, от 31.05.2016г. № 163, от 13.07.2016г. № 170, от 21.09.2016г. № 175).</w:t>
      </w:r>
    </w:p>
    <w:p>
      <w:pPr>
        <w:pStyle w:val="2"/>
        <w:spacing w:before="0" w:after="120"/>
        <w:ind w:hanging="0"/>
        <w:rPr/>
      </w:pPr>
      <w:r>
        <w:rPr>
          <w:rFonts w:cs="Arial" w:ascii="Arial" w:hAnsi="Arial"/>
          <w:sz w:val="24"/>
          <w:szCs w:val="24"/>
        </w:rPr>
        <w:tab/>
        <w:t>2.Внести в решение Совета Чажемтовского сельского поселения от 18.12.2015г. № 152 «О бюджете муниципального образования «Чажемтовское сельское поселение» на 2016 год» следующие изменения:</w:t>
      </w:r>
    </w:p>
    <w:p>
      <w:pPr>
        <w:pStyle w:val="2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ункт 2 изложить в следующей редакции:</w:t>
      </w:r>
    </w:p>
    <w:p>
      <w:pPr>
        <w:pStyle w:val="2"/>
        <w:spacing w:before="0" w:after="120"/>
        <w:ind w:firstLine="709"/>
        <w:rPr/>
      </w:pPr>
      <w:r>
        <w:rPr>
          <w:rFonts w:cs="Arial" w:ascii="Arial" w:hAnsi="Arial"/>
          <w:sz w:val="24"/>
          <w:szCs w:val="24"/>
        </w:rPr>
        <w:t>«2. Утвердить бюджет муниципального образования «Чажемтовское сельское поселение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(далее – бюджет МО «Чажемтовское сельское поселение») на 2016 год по расходам в сумме 26 380,5 тыс. рублей и по доходам в сумме 24 950,5 тыс. рублей, в том числе налоговые и неналоговые доходы в сумме 8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081,2 тыс. рублей, безвозмездные поступления в сумме 16 869,3 тыс. рублей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становить дефицит бюджета муниципального образования «Чажемтовское сельское поселение» на 2016 год в сумме 1 430,0 тыс. рублей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ab/>
        <w:t>3. В приложения к решению Совета Чажемтовского сельского поселения от 18.12.2015г. № 152 «О бюджете муниципального образования «Чажемтовское сельское поселение» на 2016 год»  внести следующие изменения: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Приложение 5 «Источники финансирования дефицита бюджета МО « Чажемтовское сельское поселение» на 2016 год» изложить в новой редакции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Приложение 6 «Ведомственная структура расходов бюджета МО «Чажемтовское сельское поселение» на 2016 год» изложить в новой редакции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ab/>
        <w:t>4. Настоящее решение вступает в силу с момента официального опубликования</w:t>
      </w:r>
      <w:r>
        <w:rPr>
          <w:rFonts w:cs="Arial" w:ascii="Arial" w:hAnsi="Arial"/>
          <w:sz w:val="24"/>
        </w:rPr>
        <w:t>.</w:t>
      </w:r>
    </w:p>
    <w:p>
      <w:pPr>
        <w:pStyle w:val="3"/>
        <w:spacing w:before="0" w:after="120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5. Настоящее решение опубликовать в Ведомостях органов местного самоуправления Чажемтовского сельского поселения и разместить на сайте органов местного самоуправления Чажемтовского сельского поселения.</w:t>
      </w:r>
    </w:p>
    <w:p>
      <w:pPr>
        <w:pStyle w:val="3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 xml:space="preserve">                    </w:t>
        <w:tab/>
        <w:tab/>
        <w:tab/>
        <w:t xml:space="preserve">                  В.В. Марьин</w:t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                                        </w:t>
        <w:tab/>
        <w:tab/>
        <w:t xml:space="preserve">        Л.Д. Безрукова</w:t>
      </w:r>
      <w:r>
        <w:br w:type="page"/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0"/>
        <w:gridCol w:w="1400"/>
      </w:tblGrid>
      <w:tr>
        <w:trPr>
          <w:trHeight w:val="1585" w:hRule="atLeast"/>
        </w:trPr>
        <w:tc>
          <w:tcPr>
            <w:tcW w:w="9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5 к решению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вета Чажемтовского сельского поселения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т 18 декабря 2015г. № 152 "О бюджете</w:t>
            </w:r>
          </w:p>
          <w:p>
            <w:pPr>
              <w:pStyle w:val="Normal"/>
              <w:ind w:firstLine="360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ажемтовского сельского поселения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 2016 год"</w:t>
            </w:r>
          </w:p>
        </w:tc>
      </w:tr>
      <w:tr>
        <w:trPr>
          <w:trHeight w:val="330" w:hRule="atLeast"/>
        </w:trPr>
        <w:tc>
          <w:tcPr>
            <w:tcW w:w="8180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сточники финансирования дефицита бюджетов                                                                  МО "Чажемтовское  сельское поселение" на 2016 год</w:t>
            </w:r>
          </w:p>
        </w:tc>
      </w:tr>
      <w:tr>
        <w:trPr>
          <w:trHeight w:val="420" w:hRule="atLeast"/>
        </w:trPr>
        <w:tc>
          <w:tcPr>
            <w:tcW w:w="8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тыс. рублей)</w:t>
            </w:r>
          </w:p>
        </w:tc>
      </w:tr>
      <w:tr>
        <w:trPr>
          <w:trHeight w:val="600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зменение остатков средств на счетах по учету средств  бюджето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1430,0</w:t>
            </w:r>
          </w:p>
        </w:tc>
      </w:tr>
      <w:tr>
        <w:trPr>
          <w:trHeight w:val="600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950,5</w:t>
            </w:r>
          </w:p>
        </w:tc>
      </w:tr>
      <w:tr>
        <w:trPr>
          <w:trHeight w:val="600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380,5</w:t>
            </w:r>
          </w:p>
        </w:tc>
      </w:tr>
      <w:tr>
        <w:trPr>
          <w:trHeight w:val="405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1430,0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300"/>
        <w:gridCol w:w="600"/>
        <w:gridCol w:w="96"/>
        <w:gridCol w:w="886"/>
        <w:gridCol w:w="432"/>
        <w:gridCol w:w="206"/>
        <w:gridCol w:w="900"/>
        <w:gridCol w:w="1620"/>
      </w:tblGrid>
      <w:tr>
        <w:trPr>
          <w:trHeight w:val="315" w:hRule="atLeast"/>
        </w:trPr>
        <w:tc>
          <w:tcPr>
            <w:tcW w:w="5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F171"/>
            <w:bookmarkStart w:id="1" w:name="RANGE!A1%3AF171"/>
            <w:bookmarkEnd w:id="1"/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4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6 к решению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вета Чажемтовского сельского поселения от 18 декабря 2015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52 "О бюджете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"Чажемтовское сельское поселение" на 2016 год"</w:t>
            </w:r>
          </w:p>
        </w:tc>
      </w:tr>
      <w:tr>
        <w:trPr>
          <w:trHeight w:val="315" w:hRule="atLeast"/>
        </w:trPr>
        <w:tc>
          <w:tcPr>
            <w:tcW w:w="5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едомственная структура расходов бюджета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О «Чажемтовское сельское поселение»  на 2016 год</w:t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тыс.рублей)</w:t>
            </w:r>
          </w:p>
        </w:tc>
      </w:tr>
      <w:tr>
        <w:trPr>
          <w:trHeight w:val="12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дел, подразде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 рас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6 380,5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1. Администрация Чажемт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26 380,5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 608,8</w:t>
            </w:r>
          </w:p>
        </w:tc>
      </w:tr>
      <w:tr>
        <w:trPr>
          <w:trHeight w:val="9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1 080,0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епра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080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080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080,0</w:t>
            </w:r>
          </w:p>
        </w:tc>
      </w:tr>
      <w:tr>
        <w:trPr>
          <w:trHeight w:val="15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Расходы на выплату персооналу в целях обеспечения выполнения функций государси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080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2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1 0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80,0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7 383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епра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7 383,3</w:t>
            </w:r>
          </w:p>
        </w:tc>
      </w:tr>
      <w:tr>
        <w:trPr>
          <w:trHeight w:val="94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7 383,3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7 283,3</w:t>
            </w:r>
          </w:p>
        </w:tc>
      </w:tr>
      <w:tr>
        <w:trPr>
          <w:trHeight w:val="15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7 283,3</w:t>
            </w:r>
          </w:p>
        </w:tc>
      </w:tr>
      <w:tr>
        <w:trPr>
          <w:trHeight w:val="15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Расходы на выплату персооналу в целях обеспечения выполнения функций государси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 259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4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1 0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 259,0</w:t>
            </w:r>
          </w:p>
        </w:tc>
      </w:tr>
      <w:tr>
        <w:trPr>
          <w:trHeight w:val="40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020,3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4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1 0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20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,0</w:t>
            </w:r>
          </w:p>
        </w:tc>
      </w:tr>
      <w:tr>
        <w:trPr>
          <w:trHeight w:val="13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4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1 0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0</w:t>
            </w:r>
          </w:p>
        </w:tc>
      </w:tr>
      <w:tr>
        <w:trPr>
          <w:trHeight w:val="9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1 0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0,0</w:t>
            </w:r>
          </w:p>
        </w:tc>
      </w:tr>
      <w:tr>
        <w:trPr>
          <w:trHeight w:val="15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1 0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1 0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переподготовке кад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1 0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0,0</w:t>
            </w:r>
          </w:p>
        </w:tc>
      </w:tr>
      <w:tr>
        <w:trPr>
          <w:trHeight w:val="15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1 0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0,0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1 0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1 0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1 0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опубликование нормативно-правов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1 00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1 00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4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1 00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00,0</w:t>
            </w:r>
          </w:p>
        </w:tc>
      </w:tr>
      <w:tr>
        <w:trPr>
          <w:trHeight w:val="4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0 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00,0</w:t>
            </w:r>
          </w:p>
        </w:tc>
      </w:tr>
      <w:tr>
        <w:trPr>
          <w:trHeight w:val="1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0 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 0 00 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645,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45,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9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45,5</w:t>
            </w:r>
          </w:p>
        </w:tc>
      </w:tr>
      <w:tr>
        <w:trPr>
          <w:trHeight w:val="66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9 0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,4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1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1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9 007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9,0</w:t>
            </w:r>
          </w:p>
        </w:tc>
      </w:tr>
      <w:tr>
        <w:trPr>
          <w:trHeight w:val="58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00,0</w:t>
            </w:r>
          </w:p>
        </w:tc>
      </w:tr>
      <w:tr>
        <w:trPr>
          <w:trHeight w:val="5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00,0</w:t>
            </w:r>
          </w:p>
        </w:tc>
      </w:tr>
      <w:tr>
        <w:trPr>
          <w:trHeight w:val="7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9 007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,0</w:t>
            </w:r>
          </w:p>
        </w:tc>
      </w:tr>
      <w:tr>
        <w:trPr>
          <w:trHeight w:val="5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Расходы на выполнение других обязательств посел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,1</w:t>
            </w:r>
          </w:p>
        </w:tc>
      </w:tr>
      <w:tr>
        <w:trPr>
          <w:trHeight w:val="7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,1</w:t>
            </w:r>
          </w:p>
        </w:tc>
      </w:tr>
      <w:tr>
        <w:trPr>
          <w:trHeight w:val="7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9 007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1</w:t>
            </w:r>
          </w:p>
        </w:tc>
      </w:tr>
      <w:tr>
        <w:trPr>
          <w:trHeight w:val="13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2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279,4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1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79,4</w:t>
            </w:r>
          </w:p>
        </w:tc>
      </w:tr>
      <w:tr>
        <w:trPr>
          <w:trHeight w:val="19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1 2 8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79,4</w:t>
            </w:r>
          </w:p>
        </w:tc>
      </w:tr>
      <w:tr>
        <w:trPr>
          <w:trHeight w:val="10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1 2 81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79,4</w:t>
            </w:r>
          </w:p>
        </w:tc>
      </w:tr>
      <w:tr>
        <w:trPr>
          <w:trHeight w:val="16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1 2 81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73,6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3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 2 81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3,6</w:t>
            </w:r>
          </w:p>
        </w:tc>
      </w:tr>
      <w:tr>
        <w:trPr>
          <w:trHeight w:val="7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1 2 81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,8</w:t>
            </w:r>
          </w:p>
        </w:tc>
      </w:tr>
      <w:tr>
        <w:trPr>
          <w:trHeight w:val="7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3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 2 81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8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циональная 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2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2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2,0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09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9 007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,0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50,0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1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50,0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Основное мероприятие "Обустройство и ремонт источников противопожарного водоснабжения в населенных пунктах Колпашев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1 2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50,0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1 2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50,0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1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 2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 850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3 850,7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Ведомственная целевая программа "Проведение в нормативное состояние автомобильных дорог и улично-дорожной сети для непрерывного движения транспортных средст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500,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Ремонт автомобильных дорог общего поль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7 0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7 0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500,0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 0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500,0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Оформление прав собственности в отношении автомобильных дорог общего пользования местного значения в границах населенных пунктов муниципальных образований Колпашев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7 0 04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32,7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7 0 04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32,7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 0 04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32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 018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 018,0</w:t>
            </w:r>
          </w:p>
        </w:tc>
      </w:tr>
      <w:tr>
        <w:trPr>
          <w:trHeight w:val="22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Дорожная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 018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 018,0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9 007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18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 277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2 1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10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Расходы на капитальный ремонт муниципального  жилищного фонд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10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10,0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9 007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800,0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800,0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800,0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 0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1 357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357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357,3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Расходы на ремонт объектов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269,2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269,2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9 007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269,2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,1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,1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9 007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,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1 810,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810,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810,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00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00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900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820,5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808,5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9 007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8,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9 007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30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30,0</w:t>
            </w:r>
          </w:p>
        </w:tc>
      </w:tr>
      <w:tr>
        <w:trPr>
          <w:trHeight w:val="7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9 007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 265,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 265,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 265,4</w:t>
            </w:r>
          </w:p>
        </w:tc>
      </w:tr>
      <w:tr>
        <w:trPr>
          <w:trHeight w:val="7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4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 265,4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4 007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 265,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4 007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 265,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4 007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 265,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16,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16,4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8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34,1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8 1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34,1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Ведомственная целевая программа "Создания благоприятных условий для увеличения охвата населения спортом и физической культуро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8 1 6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34,1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8 1 60 403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34,1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8 1 60 403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34,1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 1 60 403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4,1</w:t>
            </w:r>
          </w:p>
        </w:tc>
      </w:tr>
      <w:tr>
        <w:trPr>
          <w:trHeight w:val="13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7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0,3</w:t>
            </w:r>
          </w:p>
        </w:tc>
      </w:tr>
      <w:tr>
        <w:trPr>
          <w:trHeight w:val="7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7 1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0,3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"Организация физкультурно - оздоровительной работы с население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7 1 02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0,3</w:t>
            </w:r>
          </w:p>
        </w:tc>
      </w:tr>
      <w:tr>
        <w:trPr>
          <w:trHeight w:val="9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7 1 02 S03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0,3</w:t>
            </w:r>
          </w:p>
        </w:tc>
      </w:tr>
      <w:tr>
        <w:trPr>
          <w:trHeight w:val="16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7 1 02 S03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0,3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 1 02 S03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епра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76,8</w:t>
            </w:r>
          </w:p>
        </w:tc>
      </w:tr>
      <w:tr>
        <w:trPr>
          <w:trHeight w:val="15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0 000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3,8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0 000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3,0</w:t>
            </w:r>
          </w:p>
        </w:tc>
      </w:tr>
      <w:tr>
        <w:trPr>
          <w:trHeight w:val="15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9 007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Мероприятия в области физической культуры и массового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9 007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45,2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7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6,0</w:t>
            </w:r>
          </w:p>
        </w:tc>
      </w:tr>
      <w:tr>
        <w:trPr>
          <w:trHeight w:val="8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7 1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6,0</w:t>
            </w:r>
          </w:p>
        </w:tc>
      </w:tr>
      <w:tr>
        <w:trPr>
          <w:trHeight w:val="7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Основное мероприятие "Организация физкультурно - оздоровительной работы с население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7 1 02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7 1 02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6,0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2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 1 02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68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68,2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Мероприятия в области физической культуры и массового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68,2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68,2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2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9 007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8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1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2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 0 02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,0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748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12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12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bCs/>
      <w:sz w:val="24"/>
      <w:szCs w:val="24"/>
      <w:lang w:val="en-US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basedOn w:val="Style11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character" w:styleId="Style14">
    <w:name w:val="Гипертекстовая ссылка"/>
    <w:basedOn w:val="Style11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32:00Z</dcterms:created>
  <dc:creator>Specel</dc:creator>
  <dc:description/>
  <cp:keywords/>
  <dc:language>en-US</dc:language>
  <cp:lastModifiedBy>Urist</cp:lastModifiedBy>
  <cp:lastPrinted>2016-11-02T12:16:00Z</cp:lastPrinted>
  <dcterms:modified xsi:type="dcterms:W3CDTF">2016-11-03T08:09:00Z</dcterms:modified>
  <cp:revision>8</cp:revision>
  <dc:subject/>
  <dc:title>СОВЕТ ЧАЖЕМТОВСКОГО СЕЛЬСКОГО ПОСЕЛЕНИЯ</dc:title>
</cp:coreProperties>
</file>