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0.2016</w:t>
        <w:tab/>
        <w:t>№ 184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я Совета Чажемтовского сельского поселения от 11.07.2014 года № 108 «О внесении дополнений в Порядок расчета платы за наем муниципальных жилых помещений»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равовых актов органов местного самоуправления в соответствие с действующим законодательством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тменить решение Совета Чажемтовского сельского поселения  от 11.07.2014 года № 108 «О внесении дополнений в Порядок расчета платы за наем муниципальных жилых помещений»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/>
        <w:ind w:firstLine="426"/>
        <w:rPr/>
      </w:pPr>
      <w:r>
        <w:rPr>
          <w:rFonts w:cs="Arial" w:ascii="Arial" w:hAnsi="Arial"/>
          <w:sz w:val="24"/>
          <w:szCs w:val="24"/>
        </w:rPr>
        <w:t>______________ В.В. Марьин</w:t>
        <w:tab/>
        <w:t xml:space="preserve">                        _____________Л.Д. Безруков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7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5:00Z</dcterms:created>
  <dc:creator>Specel</dc:creator>
  <dc:description/>
  <cp:keywords/>
  <dc:language>en-US</dc:language>
  <cp:lastModifiedBy>Urist</cp:lastModifiedBy>
  <cp:lastPrinted>2016-10-05T14:40:00Z</cp:lastPrinted>
  <dcterms:modified xsi:type="dcterms:W3CDTF">2016-11-03T08:08:00Z</dcterms:modified>
  <cp:revision>5</cp:revision>
  <dc:subject/>
  <dc:title>СОВЕТ ЧАЖЕМТОВСКОГО СЕЛЬСКОГО ПОСЕЛЕНИЯ</dc:title>
</cp:coreProperties>
</file>