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2.2016</w:t>
        <w:tab/>
        <w:t>№ 185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екте решения Совета Чажемтовского сельского поселения "О внесении изменений в Устав муниципального образования "Чажемтовское сельское поселение"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и обсудив представленный Главой Чажемтовского сельского поселения проект решения Совета Чажемтовского сельского поселения "О внесении изменений в Устав муниципального образования "Чажемтовское сельское поселение" с целью приведения Устава в соответствие с действующим законодатель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Совет поселения РЕШИЛ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1. Одобрить проект решения Совета Чажемтовского сельского поселения "О внесении изменений в Устав муниципального образования "Чажемтовское сельское поселение" в первом чтен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>2. Назначить и провести публичные слушания по проекту решения Совета Чажемтовского сельского поселения "О внесении изменений в Устав муниципального образования "Чажемтовское сельское поселение" на 09 января 2017 го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 Создать рабочую группу по учету предложений и проведению публичных слушаний по проекту решения Совета Чажемтовского сельского поселения "О внесении изменений и дополнений в Устав муниципального образования "Чажемтовское сельское поселение" в составе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Чиков О.В. – заместитель Главы Чажемтовского сельского поселения по вопросам ЖКХ, строительства, землепользования, благоустройства и хозяйственной деятельности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рукова Л.Д. – председатель Совета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макина В.А. – управляющий делам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4. Утвердить Порядок учета предложений по проекту внесения изменений и дополнений в Устав муниципального образования «Чажемтовское сельское поселение» и участия граждан в обсуждении проекта внесения изменений и дополнений в Устав согласно приложению № 2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5. Опубликовать проект решения Совета поселения "О внесении изменений Устав муниципального образования "Чажемтовское сельское поселение", Порядок учета предложений по проекту внесения изменений и дополнений в Устав муниципального образования «Чажемтовское сельское поселение» и участия граждан в обсуждении проекта внесения изменений и дополнений в Устав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 для обсуждения населением.</w:t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И.о. Главы поселения   </w:t>
        <w:tab/>
        <w:tab/>
        <w:tab/>
        <w:t xml:space="preserve">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 О.В. Чиков</w:t>
        <w:tab/>
        <w:t xml:space="preserve">                        </w:t>
        <w:tab/>
        <w:t>_____________ Л.Д.Безрукова</w:t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6237"/>
        <w:rPr>
          <w:sz w:val="20"/>
        </w:rPr>
      </w:pPr>
      <w:r>
        <w:rPr>
          <w:sz w:val="20"/>
        </w:rPr>
        <w:t xml:space="preserve">   </w:t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6379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6379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5760" w:leader="none"/>
        </w:tabs>
        <w:ind w:firstLine="6237"/>
        <w:rPr/>
      </w:pPr>
      <w:r>
        <w:rPr/>
        <w:tab/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5760" w:leader="none"/>
        </w:tabs>
        <w:ind w:firstLine="6237"/>
        <w:rPr/>
      </w:pPr>
      <w:r>
        <w:rPr/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ind w:firstLine="6237"/>
        <w:rPr>
          <w:sz w:val="24"/>
          <w:szCs w:val="24"/>
        </w:rPr>
      </w:pPr>
      <w:r>
        <w:rPr/>
        <w:tab/>
        <w:t>от 02.12.2016  №</w:t>
      </w:r>
      <w:r>
        <w:rPr>
          <w:sz w:val="24"/>
          <w:szCs w:val="24"/>
        </w:rPr>
        <w:t xml:space="preserve"> </w:t>
      </w:r>
      <w:r>
        <w:rPr/>
        <w:t>1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00.00.2016                                                                                            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ажемт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муниципального образования «Чажемтовское сельское поселение» в соответствие с законодатель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я «Чажемтовское сельское поселение», принятый решением Совета Чажемтовского сельского поселения от 05.03.2015 года № 132 (в редакции решений Совета Чажемтовского сельского поселения от 10.07.2015 № 146, от 18.12.2015 № 155, от 15.06.2016 № 168, от 21.09.2016 №178), следующие изменения: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В части 1 статьи 1 слова «Колпашевского района Томской области» исключить.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В части 1 статьи 2 слова «Колпашевского района Томской области» исключить.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shd w:fill="FFFFFF" w:val="clear"/>
        </w:rPr>
        <w:t xml:space="preserve">Статью 27 дополнить частью 10 следующего содержания: «10. Сверх ежегодного основного оплачиваемого отпуска Главе поселения, предоставляется ежегодный дополнительный оплачиваемый отпуск продолжительностью не более 15 календарных дней. </w:t>
      </w:r>
      <w:r>
        <w:rPr>
          <w:sz w:val="24"/>
          <w:szCs w:val="24"/>
        </w:rPr>
        <w:t xml:space="preserve">Ежегодный дополнительный оплачиваемый отпуск суммируются с ежегодным основным оплачиваемым отпуском, </w:t>
      </w:r>
      <w:r>
        <w:rPr>
          <w:sz w:val="24"/>
          <w:szCs w:val="24"/>
          <w:shd w:fill="FFFFFF" w:val="clear"/>
        </w:rPr>
        <w:t xml:space="preserve">а также другими ежегодными дополнительными оплачиваемыми отпусками, установленными действующим законодательством Российской Федерации </w:t>
      </w:r>
      <w:r>
        <w:rPr>
          <w:sz w:val="24"/>
          <w:szCs w:val="24"/>
        </w:rPr>
        <w:t>и предоставляются одновременно, либо отдельно от ежегодного основного оплачиваемого отпуска.».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Часть 2 статьи 31 изложить в следующей редакции: «2. Порядок организации и осуществления муниципального контроля в соответствующей сфере деятельности устанавливается решениями Совета или законами Томской области и принятыми в соответствии с ними муниципальными правовыми актами.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Чажемтовское сельское поселение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лаве Чажемтовского сельского поселение обеспечить опубликование настоящего решения после его государственной регистрации в течение семи дней со дня его поступления из Управления Министерства юстиции Российской Федерации по Томской обла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а поселения</w:t>
        <w:tab/>
        <w:t xml:space="preserve">                                           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В.В. Марьин</w:t>
        <w:tab/>
        <w:t xml:space="preserve">                         _______Л.Д. Безру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4"/>
          <w:szCs w:val="24"/>
        </w:rPr>
        <w:tab/>
      </w:r>
      <w:r>
        <w:rPr/>
        <w:t>Приложение № 2</w:t>
        <w:tab/>
      </w:r>
    </w:p>
    <w:p>
      <w:pPr>
        <w:pStyle w:val="Normal"/>
        <w:tabs>
          <w:tab w:val="clear" w:pos="708"/>
          <w:tab w:val="left" w:pos="6379" w:leader="none"/>
        </w:tabs>
        <w:ind w:firstLine="6379"/>
        <w:rPr/>
      </w:pPr>
      <w:r>
        <w:rPr/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от 02.12.2016 № 1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center"/>
        <w:rPr/>
      </w:pPr>
      <w:r>
        <w:rPr>
          <w:b/>
          <w:sz w:val="24"/>
          <w:szCs w:val="24"/>
        </w:rPr>
        <w:t xml:space="preserve">Порядок учета предложений по проекту внесения изменений и дополнений в Устав муниципального образования «Чажемтовское сельское поселение» и участия граждан в обсуждении проекта внесения изменений и дополнений в Уста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5"/>
        <w:jc w:val="both"/>
        <w:rPr/>
      </w:pPr>
      <w:r>
        <w:rPr>
          <w:sz w:val="24"/>
          <w:szCs w:val="24"/>
        </w:rPr>
        <w:tab/>
        <w:t>Инициаторами предложений по проекту внесения изменений и дополнений в Устав муниципального образования "Чажемтовское сельское поселение" (далее по тексту – Проект), участниками обсуждения Проекта могут быть все заинтересованные жители Чажемтовского сельского поселения, учреждения, организации, общественные организации, расположенные на территории Чажемтовского сельского поселения, а также инициативные группы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Граждане участвуют в обсуждении Проекта путем ознакомления с опубликованным текстом вышеназванного Проекта, его обсуждения, а также путем внесения предложений в Рабочую группу, созданную Советом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5"/>
        <w:jc w:val="both"/>
        <w:rPr/>
      </w:pPr>
      <w:r>
        <w:rPr>
          <w:sz w:val="24"/>
          <w:szCs w:val="24"/>
        </w:rPr>
        <w:t>Предложения по внесению изменений и дополнений в Проект подаются в письменном виде управляющему делами Администрации Чажемтовского сельского поселения по адресу: с. Чажемто, ул. Ленина, 24, регистрируются и передаются в Рабочую груп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граждан по Проекту принимаются к рассмотрению в течение 20 дней с момента опубликования вышеназван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группа рассматривает поступившие письменные предложения по Проекту и принимает решение о включении (не включении) соответствующих изменений и дополнений в вышеназванный Проект. Решения Рабочей группы принимаются в соответствии с порядком работы Рабочей группы, утверждаемом её член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5"/>
        <w:jc w:val="both"/>
        <w:rPr/>
      </w:pPr>
      <w:r>
        <w:rPr>
          <w:sz w:val="24"/>
          <w:szCs w:val="24"/>
        </w:rPr>
        <w:t>По истечении срока, установленного п. 4 настоящего порядка, Рабочая группа организует подготовку итогового документа – проекта внесения изменений и дополнений в Устав муниципального образования " Чажемтовское сельское поселение", подлежащего рассмотрению Советом Чажемтовского сельского поселения, с учетом результатов рассмотрения предложений по Прое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данные несвоевременно и в иные органы местного самоуправления, предложения по Проекту, учету и рассмотрению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граждан по Проекту в ходе участия граждан в обсуждении проекта носят рекомендательный характер для органов местного самоуправле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77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3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3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 Знак Знак"/>
    <w:basedOn w:val="Style11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5">
    <w:name w:val="Гипертекстовая ссылка"/>
    <w:basedOn w:val="Style11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4:00Z</dcterms:created>
  <dc:creator>Specel</dc:creator>
  <dc:description/>
  <dc:language>en-US</dc:language>
  <cp:lastModifiedBy>Specel</cp:lastModifiedBy>
  <cp:lastPrinted>2016-10-05T14:40:00Z</cp:lastPrinted>
  <dcterms:modified xsi:type="dcterms:W3CDTF">2016-12-05T03:12:00Z</dcterms:modified>
  <cp:revision>4</cp:revision>
  <dc:subject/>
  <dc:title>СОВЕТ ЧАЖЕМТОВСКОГО СЕЛЬСКОГО ПОСЕЛЕНИЯ</dc:title>
</cp:coreProperties>
</file>