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12.2016</w:t>
        <w:tab/>
        <w:t>№ 186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809" w:hRule="atLeast"/>
        </w:trPr>
        <w:tc>
          <w:tcPr>
            <w:tcW w:w="87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 (в редакции решений от 31.01.2018 № 2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11.2019 № 96, от 29.07.2022 № 205, от 30.01.2023 № 15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результативности труда работников органов местного самоуправления Чажемтовского сельского поселения, органов Администрации Чажемтовского сельского поселения, в соответствии с требованиями статей 135, 144 Трудового кодекса Российской Федерации, Федерального закона от 02.03.2007       № 25-ФЗ «О муниципальной службе в Российской Федерации», Закона Томской области от 11 сентября 2007 года № 198-ОЗ «О муниципальной службе в Томской области», Закона Томской области от 09.102007 № 223-ОЗ «О муниципальных должностях в Томской области», Закона Томской области от 6 мая 2009 №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Закона Томской области от 15.03.2013 №36-ОЗ «О классных чинах муниципальных служащих в Томской области», Постановления Администрации Томской области от 31.03.2008 № 66а «О новых системах оплаты труда работников областных государственных учреждений», решением Совета Чажемтовского сельского поселения от 16.12.2008 № 58 «О введении новых систем оплаты труда в муниципальном образовании «Чажемтов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вет поселения РЕШИЛ: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органов Администрации Чажемтовского сельского поселения согласно приложению.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изнать утратившими силу: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 Совета Чажемтовского сельского поселения от 27.12.2008 №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е сельское поселение и работников органов Администрации Чажемтовского сельского посе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Чажемтовского сельского поселения от 26.04.2011 г. № 206 «О внесении изменений в приложение к решению Совета Чажемтовского сельского поселения от 27.12.2008 г. №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Чажемтовского сельского поселения от 19.10.2011г. № 222 «О внесении изменений в приложение к решению Совета Чажемтовского сельского поселения от 27.12.2008 г. №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Чажемтовского сельского поселения от 21.12.2012г. № 15 «О внесении изменений в приложение к решению Совета Чажемтовского сельского поселения от 27.12.2008 г. №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Чажемтовского сельского поселения от 29.03.2013г. № 31 «О внесении изменений в решение Совета Чажемтовского сельского поселения от 27.12.2008г. №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)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Чажемтовского сельского поселения от 19.07.2013г. № 51 «О внесении изменений в решение Совета Чажемтовского сельского поселения от 27.12.2008 г. №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, от 29.03.2013г. № 31)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Чажемтовского сельского поселения от 21.08.2013г. № 56 «О внесении изменений в решение Совета Чажемтовского сельского поселения от 27.12.2008г. № 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, от 29.03.2013г. № 31, от 19.07.2013г. № 51)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Чажемтовского сельского поселения от 26.02.2014г. № 87 «О внесении изменений в решение Совета Чажемтовского сельского поселения от 27.12.2008г. № 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, от 29.03.2013г.   № 31, от 19.07.2013г. № 51, от 21.08.2013г. № 56)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Чажемтовского сельского поселения, от 11.07.2014г. № 104 «О внесении изменений в решение Совета Чажемтовского сельского поселения от 27.12.2008г. №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, от 29.03.2013г. № 31, от 19.07.2013г. № 51, от 21.08.2013г. № 56, от 26.02.2014г. № 87)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Чажемтовского сельского поселения от 05.11.2014г. № 116 «О внесении изменений в решение Совета Чажемтовского сельского поселения от 27.12.2008г. №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, от 29.03.2013г. № 31, от 19.07.2013г. № 51, от 21.08.2013 № 56)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Чажемтовского сельского поселения от 19.12.2014г. № 127 «О внесении изменений в решение Совета Чажемтовского сельского поселения от 27.12.2008г. № 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, от 29.03.2013г. № 31, от 19.07.2013г. № 51, от 21.08.2013г. № 56, от 11.07.2014г. № 104, от 05.11.2014г. № 116)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Чажемтовского сельского поселения от 18.12.2015г. № 157 «О внесении изменений в решение Совета Чажемтовского сельского поселения от 27.12.2008г. № 63 «Об утверждении положения об оплате труда и ежегодных основных оплачиваемых отпусках, ежегодных дополнительн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, от 29.03.2013 № 31)».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3. Настоящее решение вступает в силу со дня официального опублик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4. Опубликовать настоящее решение в Ведомостях органов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rFonts w:cs="Arial" w:ascii="Arial" w:hAnsi="Arial"/>
          <w:sz w:val="24"/>
          <w:szCs w:val="24"/>
        </w:rPr>
        <w:t xml:space="preserve">И.о. Главы поселения   </w:t>
        <w:tab/>
        <w:tab/>
        <w:tab/>
        <w:t xml:space="preserve">          </w:t>
        <w:tab/>
        <w:t>Председатель Совета</w:t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О.В. Чиков</w:t>
        <w:tab/>
        <w:t xml:space="preserve">                        </w:t>
        <w:tab/>
        <w:t>_____________Л.Д. Безрукова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6440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9"/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9"/>
                        <w:gridCol w:w="3024"/>
                      </w:tblGrid>
                      <w:tr>
                        <w:trPr/>
                        <w:tc>
                          <w:tcPr>
                            <w:tcW w:w="4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9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9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9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9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9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9"/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к решению</w:t>
      </w:r>
    </w:p>
    <w:p>
      <w:pPr>
        <w:pStyle w:val="Heading9"/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та Чажемтовского</w:t>
      </w:r>
    </w:p>
    <w:p>
      <w:pPr>
        <w:pStyle w:val="Heading9"/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</w:p>
    <w:p>
      <w:pPr>
        <w:pStyle w:val="Heading9"/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2.12.2016 №  186</w:t>
      </w:r>
    </w:p>
    <w:p>
      <w:pPr>
        <w:pStyle w:val="Heading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ЛОЖЕНИЕ</w:t>
      </w:r>
    </w:p>
    <w:p>
      <w:pPr>
        <w:pStyle w:val="21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б оплате труд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и ежегодных основных оплачиваемых отпусках, ежегодных дополнительных оплачиваемых отпусках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работников органов местного самоуправления </w:t>
      </w:r>
      <w:r>
        <w:rPr>
          <w:rFonts w:cs="Arial" w:ascii="Arial" w:hAnsi="Arial"/>
          <w:b/>
          <w:sz w:val="24"/>
          <w:szCs w:val="24"/>
          <w:lang w:val="ru-RU"/>
        </w:rPr>
        <w:t>Чажемтовского сельского поселения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и работников органов Администрации </w:t>
      </w:r>
      <w:r>
        <w:rPr>
          <w:rFonts w:cs="Arial" w:ascii="Arial" w:hAnsi="Arial"/>
          <w:b/>
          <w:sz w:val="24"/>
          <w:szCs w:val="24"/>
          <w:lang w:val="ru-RU"/>
        </w:rPr>
        <w:t>Чажемтовского сельского поселения</w:t>
      </w:r>
    </w:p>
    <w:p>
      <w:pPr>
        <w:pStyle w:val="21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Общие положения</w:t>
      </w:r>
    </w:p>
    <w:p>
      <w:pPr>
        <w:pStyle w:val="3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пределяет порядок оплаты труда, устанавливает виды (системы) заработной платы и стимулирования труда работников органов местного самоуправления Чажемтовского сельского поселения и работников органов Администрации Чажемтовского сельского поселения путем установления видов и предельных размеров премий, доплат, надбавок и иных компенсационных выплат работникам органов местного самоуправления Чажемтовского сельского поселения и работникам органов Администрации Чажемтов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ложение распространяется на лиц, замещающих муниципальные должности, должности муниципальной службы, замещаемые на основании срочного трудового договора (контракта), лиц, замещающих должности муниципальной службы, а также служащих, рабочих для обеспечения деятельности органов местного самоуправления Чажемтовского сельского поселения и органов Администрации Чажемтовского сельского поселения, осуществляющих согласно заключенных с органами местного самоуправления Чажемтовского сельского поселения и органами Администрации Чажемтовского сельского поселения (далее - работодателями) трудовых договоров, трудовую деятельность в органах местного самоуправления Чажемтовского сельского поселения и в органах Администрации Чажемтовского сельского поселения как основном месте работы в соответствии со штатным расписанием, а также лиц работающих  в органах местного самоуправления Чажемтовского сельского поселения и лиц, работающих в органах Администрации Чажемтовского сельского поселения по совместительству (далее – работников).</w:t>
      </w:r>
    </w:p>
    <w:p>
      <w:pPr>
        <w:pStyle w:val="3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настоящем положении под основным местом работы понимается организация, в которой работник в соответствии со штатным расписанием и трудовым договором выполняет трудовую функцию согласно имеющейся у него квалификации на условиях полного, неполного или сокращенного рабочего времени и где хранится его трудовая книжка.</w:t>
      </w:r>
    </w:p>
    <w:p>
      <w:pPr>
        <w:pStyle w:val="3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д совместительством понимается выполнение работником другой регулярной оплачиваемой работы на условиях трудового договора в органах местного самоуправления Чажемтовского сельского поселения или в органах Администрации Чажемтовского сельского поселения в свободное от основной работы время. </w:t>
      </w:r>
    </w:p>
    <w:p>
      <w:pPr>
        <w:pStyle w:val="3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ботники органов местного самоуправления Чажемтовского сельского поселения и работники органов Администрации Чажемтовского сельского поселения подразделяются на 4 категории:</w:t>
      </w:r>
    </w:p>
    <w:p>
      <w:pPr>
        <w:pStyle w:val="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ц, замещающих муниципальные должност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ц, замещающих должности муниципальной служб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лужащих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бочих.</w:t>
      </w:r>
    </w:p>
    <w:p>
      <w:pPr>
        <w:pStyle w:val="Style17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д системой оплаты труда в настоящем Положении понимается способ исчисления размеров вознаграждения, подлежащего выплате работникам в соответствии с произведенными ими трудовыми затратами и (или) результатами труда.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Arial" w:ascii="Arial" w:hAnsi="Arial"/>
        </w:rPr>
        <w:t>7. В органах местного самоупра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жемтовского сельского поселения и в органах Администрации Чажемтовского сельского поселения устанавливается повременно–премиальная система оплаты труда для лиц, замещающих муниципальные должности, лиц, замещающих должности муниципальной службы, служащих и рабочих.</w:t>
      </w:r>
    </w:p>
    <w:p>
      <w:pPr>
        <w:pStyle w:val="Style17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ременная система оплаты труда предусматривает, что величина заработной платы лиц, замещающих муниципальные должности, лиц, замещающих должности муниципальной службы, служащих и рабочих зависит от фактически отработанного ими времени, учет которого ведется работодателем в соответствии с документами учета рабочего времени (табелями). </w:t>
      </w:r>
    </w:p>
    <w:p>
      <w:pPr>
        <w:pStyle w:val="Style17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альная система оплаты труда предполагает выплату лицам, замещающим муниципальные должности, должности муниципальной службы, служащим и рабочим органов местного самоуправления Чажемтовского сельского поселения и органов Администрации Чажемтовского сельского поселения дополнительно к заработной плате материального поощрения в соответствии с настоящим Положением.</w:t>
      </w:r>
    </w:p>
    <w:p>
      <w:pPr>
        <w:pStyle w:val="Style17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 выполнения работы в условиях, отклоняющихся от нормальных, не предусмотренных настоящим положением, оплата труда работников органов местного самоуправления Чажемтовского сельского поселения и органов Администрации Чажемтовского сельского поселения производится в соответствии с действующим трудовым законодательством и настоящим Положением.</w:t>
      </w:r>
    </w:p>
    <w:p>
      <w:pPr>
        <w:pStyle w:val="Style17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дни служебной командировки предусмотрена оплата среднего заработка, рассчитываемого в соответствии с Постановлением Правительства Российской Федерации № 922 от 24.12.2007 «Об особенностях порядка исчисления средней заработной платы», в случае ухудшения положения работника производится доплата в размере разницы между текущей (фактической) заработной платой и величиной сохраненного на период командировки среднего заработк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став денежного содержа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лжностные оклады, виды и предельные размеры премий, доплат, надбавок и иных компенсационных и стимулирующих выплат лицам, замещающих муниципальные должности</w:t>
      </w:r>
    </w:p>
    <w:p>
      <w:pPr>
        <w:pStyle w:val="Style17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1. Состав денежного содержания и должностные оклады, лиц, замещающих муниципальные должности </w:t>
      </w:r>
    </w:p>
    <w:p>
      <w:pPr>
        <w:pStyle w:val="2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следующих ежемесячных и иных дополнительных выплат</w:t>
      </w:r>
      <w:bookmarkStart w:id="0" w:name="sub_72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1) ежемесячной надбавки к должностному окладу за выслугу лет;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7202"/>
      <w:bookmarkEnd w:id="1"/>
      <w:r>
        <w:rPr>
          <w:rFonts w:cs="Arial" w:ascii="Arial" w:hAnsi="Arial"/>
          <w:sz w:val="24"/>
          <w:szCs w:val="24"/>
        </w:rPr>
        <w:t>2) ежемесячной надбавки за особые условия деятельности лиц, замещающих муниципальные должности;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sub_7202"/>
      <w:bookmarkEnd w:id="2"/>
      <w:r>
        <w:rPr>
          <w:rFonts w:cs="Arial" w:ascii="Arial" w:hAnsi="Arial"/>
          <w:sz w:val="24"/>
          <w:szCs w:val="24"/>
        </w:rPr>
        <w:t>3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мии по результатам работы;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атериальной помощи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должностной оклад и все виды надбавок, доплат и премий начисляется </w:t>
      </w:r>
      <w:r>
        <w:rPr>
          <w:rFonts w:cs="Arial" w:ascii="Arial" w:hAnsi="Arial"/>
          <w:bCs/>
          <w:sz w:val="24"/>
          <w:szCs w:val="24"/>
        </w:rPr>
        <w:t xml:space="preserve"> районный коэффициент и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bCs/>
          <w:sz w:val="24"/>
          <w:szCs w:val="24"/>
        </w:rPr>
        <w:t>роцентная надбавка за стаж работы в районах Крайнего Севера и приравненных к ним местностях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bookmarkStart w:id="3" w:name="sub_7207"/>
      <w:bookmarkEnd w:id="3"/>
      <w:r>
        <w:rPr>
          <w:rFonts w:cs="Arial" w:ascii="Arial" w:hAnsi="Arial"/>
          <w:color w:val="000000"/>
          <w:sz w:val="24"/>
          <w:szCs w:val="24"/>
        </w:rPr>
        <w:t xml:space="preserve">Размеры перечисле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D:%5CC%D0%BE%D0%B2%D0%B5%D1%82%2029.03.2013%5C%D0%98%D0%B7%D0%BC%D0%B5%D0%BD.%20%D0%BE%D0%B1%20%D0%BE%D0%BF%D0%BB%D0%B0%D1%82%D0%B5%20%D1%82%D1%80%D1%83%D0%B4%D0%B0.docx" \l "sub_7202%23sub_720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ах 2-5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й части дополнительных выплат, </w:t>
      </w:r>
      <w:r>
        <w:rPr>
          <w:rFonts w:cs="Arial" w:ascii="Arial" w:hAnsi="Arial"/>
          <w:sz w:val="24"/>
          <w:szCs w:val="24"/>
        </w:rPr>
        <w:t>порядок их назначения и выплаты лицам, замещающим муниципальные должности, устанавливаются настоящим положением</w:t>
      </w:r>
      <w:r>
        <w:rPr>
          <w:rFonts w:cs="Arial" w:ascii="Arial" w:hAnsi="Arial"/>
          <w:color w:val="000000"/>
          <w:sz w:val="24"/>
          <w:szCs w:val="24"/>
        </w:rPr>
        <w:t xml:space="preserve"> в пределах объема средств на оплату труда лиц, замещающих муниципальные должности в органе местного самоуправления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bookmarkStart w:id="4" w:name="sub_7207"/>
      <w:bookmarkEnd w:id="4"/>
      <w:r>
        <w:rPr>
          <w:rFonts w:cs="Arial" w:ascii="Arial" w:hAnsi="Arial"/>
          <w:sz w:val="24"/>
          <w:szCs w:val="24"/>
        </w:rPr>
        <w:t>9. Должностные оклады лиц, замещающих муниципальные должности, устанавливаются в соответствии с законом Томской области от 9 октября 2007 года №223-ОЗ «О муниципальных должностях в Томской област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 1 к настоящему Положению. Конкретный размер должностного оклада лицу, замещающему муниципальную должность, устанавливается главой Чажемтов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исчисления должностных окладов лиц, замещающих муниципальные должности, используется расчетная единица, устанавливаемая решением Совета Чажемтовского сельского поселения. Указанная расчетная единица не может превышать размера расчетной единицы, устанавливаемой законом Томской област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2. Виды и предельные размеры надбавок лицам, замещающим муниципальные должности </w:t>
      </w:r>
    </w:p>
    <w:p>
      <w:pPr>
        <w:pStyle w:val="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bCs/>
          <w:sz w:val="24"/>
          <w:szCs w:val="24"/>
        </w:rPr>
        <w:t xml:space="preserve">Надбавки к должностному окладу — это </w:t>
      </w:r>
      <w:r>
        <w:rPr>
          <w:rFonts w:cs="Arial" w:ascii="Arial" w:hAnsi="Arial"/>
          <w:sz w:val="24"/>
          <w:szCs w:val="24"/>
        </w:rPr>
        <w:t>ежемесячные стимулирующие выплаты индивидуального характера, установленные работнику в соответствии с характером, особенностями работы и профессиональной квалификацией работник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дбавки к должностному окладу, устанавливаемые для лиц, замещающих муниципальные должности: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месячная надбавка к должностному окладу за выслугу лет, в размере в зависимости от стажа включающего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до 5 лет-10 % должностного окла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-20 % должностного окла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-30 % должностного окла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лет и выше-40% должностного оклад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дбавка за работу со сведениями, составляющими государственную тайну, устанавливаемая в порядке и размерах, предусмотренных действующим законодательство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ая надбавка за условия деятельности лиц, замещающих муниципальные должности, предельный размер которой, составляет 50% к должностному окладу.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3. Виды и предельные размеры премий и иных компенсационных и стимулирующих выплат лицам, замещающим муниципальные должност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Премия по результатам работы, устанавливаемая лицам, замещающим муниципальные должности, подразделяется на: ежемесячную, ежеквартальную, годовую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13. </w:t>
      </w:r>
      <w:r>
        <w:rPr>
          <w:rFonts w:cs="Arial" w:ascii="Arial" w:hAnsi="Arial"/>
          <w:color w:val="000000"/>
          <w:spacing w:val="-3"/>
          <w:sz w:val="24"/>
          <w:szCs w:val="24"/>
          <w:lang w:eastAsia="en-US"/>
        </w:rPr>
        <w:t xml:space="preserve">Ежемесячная премия по результатам работы для лиц, замещающих муниципальные должности </w:t>
      </w:r>
      <w:r>
        <w:rPr>
          <w:rFonts w:cs="Arial" w:ascii="Arial" w:hAnsi="Arial"/>
          <w:sz w:val="24"/>
          <w:szCs w:val="24"/>
          <w:lang w:eastAsia="en-US"/>
        </w:rPr>
        <w:t>предельным размером не ограничивается и выплачивается в пределах объема средств на оплату труда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14. </w:t>
      </w:r>
      <w:r>
        <w:rPr>
          <w:rFonts w:cs="Arial" w:ascii="Arial" w:hAnsi="Arial"/>
          <w:spacing w:val="-3"/>
          <w:sz w:val="24"/>
          <w:szCs w:val="24"/>
        </w:rPr>
        <w:t xml:space="preserve">Ежеквартальная и годовая премии по результатам работы для лиц, замещающих муниципальные должности не могут превышать размера </w:t>
      </w:r>
      <w:r>
        <w:rPr>
          <w:rFonts w:cs="Arial" w:ascii="Arial" w:hAnsi="Arial"/>
          <w:sz w:val="24"/>
          <w:szCs w:val="24"/>
        </w:rPr>
        <w:t>шести должностных окладов в г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териальная помощ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, замещающим муниципальные должности, устанавливается в размере двух должностных окладов и выплачивается один раз в год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1. Продолжительность ежегодных основных оплачиваемых отпусков, ежегодных дополнительных оплачиваемых отпусков лицам, замещающим муниципальные должности и лицам, замещающим должности муниципальной служб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Ежегодный оплачиваемый отпуск, предоставляемый лицам, замещающим муниципальные должности и лицам, замещающим должности муниципальной службы: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годный основной оплачиваемый отпуск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годный дополнительный оплачиваемый отпус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 </w:t>
      </w:r>
      <w:r>
        <w:rPr>
          <w:rFonts w:cs="Arial" w:ascii="Arial" w:hAnsi="Arial"/>
          <w:sz w:val="24"/>
          <w:szCs w:val="24"/>
          <w:lang w:eastAsia="en-US"/>
        </w:rPr>
        <w:t>Для лиц, замещающих муниципальные должности, предоставляе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ежегодный основной оплачиваемый отпуск - 30 календарных дней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ежегодный дополнительный оплачиваемый отпуск, за работу в местностях, приравненных к районам Крайнего Севера – 16 календарных дн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3) ежегодный дополнительный оплачиваемый отпуск продолжительностью 15 календарных дней сверх ежегодного оплачиваемого отпуск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Для лиц, замещающих должности муниципальной службы, учреждаемые для непосредственного обеспечения полномочий главы Чажемтовского сельского поселения, предоставляе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годный основной оплачиваемый отпуск - 30 календарных дн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годный дополнительный оплачиваемый отпуск, за работу в местностях, приравненных к районам Крайнего Севера – 16 календарных дней, согласно действующему законодательству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ежегодный дополнительный оплачиваемый отпуск за выслугу лет - не более </w:t>
      </w:r>
      <w:r>
        <w:rPr>
          <w:rFonts w:cs="Arial" w:ascii="Arial" w:hAnsi="Arial"/>
          <w:sz w:val="24"/>
          <w:szCs w:val="24"/>
          <w:lang w:eastAsia="en-US"/>
        </w:rPr>
        <w:t>10 календарных дней</w:t>
      </w:r>
      <w:r>
        <w:rPr>
          <w:rFonts w:cs="Arial" w:ascii="Arial" w:hAnsi="Arial"/>
          <w:sz w:val="24"/>
          <w:szCs w:val="24"/>
        </w:rPr>
        <w:t xml:space="preserve">, который </w:t>
      </w:r>
      <w:r>
        <w:rPr>
          <w:rFonts w:cs="Arial" w:ascii="Arial" w:hAnsi="Arial"/>
          <w:color w:val="000000"/>
          <w:spacing w:val="-3"/>
          <w:sz w:val="24"/>
          <w:szCs w:val="24"/>
        </w:rPr>
        <w:t>исчисляется из расчета один календарный день 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каждый год муниципальной служб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lang w:eastAsia="en-US"/>
        </w:rPr>
        <w:t>ежегодный дополнительный оплачиваемый отпуск за ненормированный служебный день устанавливается продолжительностью 3 календарных дня.</w:t>
      </w:r>
      <w:r>
        <w:rPr>
          <w:rFonts w:cs="Arial" w:ascii="Arial" w:hAnsi="Arial"/>
          <w:color w:val="000000"/>
          <w:spacing w:val="-3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Для лиц, замещающих должности муниципальной службы в органах местного самоуправления Чажемтовского сельского поселения устанавливается: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годный основной оплачиваемый отпуск -30 календарных дн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годный дополнительный оплачиваемый отпуск, за работу в местностях, приравненных к районам Крайнего Севера – 16 календарных дней, согласно действующему законодательств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ежегодный дополнительный оплачиваемый отпуск за выслугу лет не более 10 календарных дней, который исчисляется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из расчета один календарный день за каждый год муниципальной служб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lang w:eastAsia="en-US"/>
        </w:rPr>
        <w:t>ежегодный дополнительный оплачиваемый отпуск за ненормированный служебный день устанавливается продолжительностью 3 календарных дн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Ежегодные дополнительные оплачиваемые отпуска, указанные в пункте 18 настоящего Положения, суммируются с ежегодным основным оплачиваемым отпуском и предоставляются одновременно, либо отдельно от ежегодного основного оплачиваемого отпуска, по согласованию сторон. </w:t>
      </w:r>
      <w:bookmarkStart w:id="5" w:name="sub_1261"/>
      <w:r>
        <w:rPr>
          <w:rFonts w:cs="Arial" w:ascii="Arial" w:hAnsi="Arial"/>
          <w:sz w:val="24"/>
          <w:szCs w:val="24"/>
        </w:rPr>
        <w:t>Часть ежегодного оплачиваемого отпуска, превышающая 28 календарных дней, по письменному заявлению работника может быть заменена денежной компенсаци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5"/>
    </w:p>
    <w:p>
      <w:pPr>
        <w:pStyle w:val="2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3. Состав заработной платы, должностные оклады, виды и предельные размеры компенсационных и стимулирующих выплат, продолжительность ежегодных основных оплачиваемых отпусков, ежегодных дополнительных оплачиваемых служащим и рабочим органов местного самоуправления 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органов Администрации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1. Состав заработной платы, должностные оклады служащим и рабочим органов местного самоуправления Чажемтовского сельского поселения и органов Администрации Чажемтовского сельского поселения</w:t>
      </w:r>
    </w:p>
    <w:p>
      <w:pPr>
        <w:pStyle w:val="2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Заработная плата служащим и рабочим органов местного самоуправления Чажемтовского сельского поселения и органов Администрации Чажемтовского сельского поселения включает в себ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лады (должностные оклады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компенсационного характер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стимулирующего характе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Диапазоны должностных окладов служащих, рабочих органов местного самоуправления Колпашевского района и органов Администрации Чажемтовского сельского поселения 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 с учетом сложности и объема выполняемой работы, согласно приложению 3 к настоящему положению. Конкретный размер должностного оклада устанавливается главой Чажемтовского сельского поселения на основе требований к профессиональной подготовке и уровню квалификации. При включении в штатное расписание должности, не отнесенной к какой-либо профессиональной квалификационной группе, требования к профессиональной подготовке и уровню квалификации устанавливаются главой Чажемтовского сельского поселения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Работа в выходной или нерабочий праздничный день оплачивается работникам, получающим должностной оклад, - в размере не менее одинарной дневной или часовой ставки (части должностного оклада) за день или час работы)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должностного оклада) за день или час работы) сверх должностного оклада, если работа производилась сверх месячной нормы рабочего времен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Глава 2. Виды и предельные размеры компенсационных выплат служащим и рабочим органов местного самоуправления 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органов Администрации Чажем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Служащим, рабочим органов местного самоуправления Чажемтовского сельского поселения и органов Администрации Чажемтовского сельского поселения устанавливаются следующие выплаты компенсационного характера, обеспечивающие оплату труда в повышенном размере в условиях труда, отклоняющихся от нормальных, за работу в местностях с особыми климатическими условиям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бавка за работу со сведениями, составляющими государственную тайну, устанавливаемая в порядке и в размерах, установленных действующим законодательством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лата за совмещение профессий (должностей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лата за расширение зоны обслуживания (увеличение объема выполняемой работы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лата за работу в ночное врем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6. </w:t>
      </w:r>
      <w:r>
        <w:rPr>
          <w:rFonts w:cs="Arial" w:ascii="Arial" w:hAnsi="Arial"/>
          <w:bCs/>
          <w:sz w:val="24"/>
          <w:szCs w:val="24"/>
        </w:rPr>
        <w:t xml:space="preserve">Процентная надбавка за стаж работы в местностях, приравненных к районам Крайнего Севера и районный коэффициент </w:t>
      </w:r>
      <w:r>
        <w:rPr>
          <w:rFonts w:cs="Arial" w:ascii="Arial" w:hAnsi="Arial"/>
          <w:sz w:val="24"/>
          <w:szCs w:val="24"/>
        </w:rPr>
        <w:t xml:space="preserve">начисляется на должностной оклад, персональный повышающий коэффициент, все виды надбавок, доплат и премий за работу </w:t>
      </w:r>
      <w:r>
        <w:rPr>
          <w:rFonts w:cs="Arial" w:ascii="Arial" w:hAnsi="Arial"/>
          <w:bCs/>
          <w:sz w:val="24"/>
          <w:szCs w:val="24"/>
        </w:rPr>
        <w:t>в районах Крайнего Севера и приравненных к ним местностях</w:t>
      </w:r>
      <w:r>
        <w:rPr>
          <w:rFonts w:cs="Arial" w:ascii="Arial" w:hAnsi="Arial"/>
          <w:sz w:val="24"/>
          <w:szCs w:val="24"/>
        </w:rPr>
        <w:t xml:space="preserve"> в порядке и в размерах, установленных действующим законодательство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Надбавка за работу со сведениями, составляющими государственную тайну, устанавливается в порядке и размерах, предусмотренных действующим законодательство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Доплата за совмещение профессий (должностей) устанавливается в случае, когда наименование совмещаемой и основной профессии (должности) и должностные обязанности отличаются  друг от друга. Предельный размер доплаты составляет 50 % от должностного оклада по совмещаемой професс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Доплата за расширение зоны обслуживания (увеличение объема выполняемой работы) устанавливается в случае, когда наименование основной и дополнительной профессии (должности) и должностные обязанности совпадают. Предельный размер доплаты составляет 50 % должностного окла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Доплата за работу в ночное время (с 22 часов до 6 часов утра) устанавливается в размере 20% часовой тарифной ставки (должностного оклада, рассчитанного за час работы) за каждый час работы в ночное врем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3. Виды и предельные размеры стимулирующих выплат служащим и рабочим органов местного самоуправления Чажемтовского сельского поселения и органов Администрации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. Служащим, рабочим органов местного самоуправления Чажемтовского сельского поселения и органов Администрации Чажемтовского сельского поселения может устанавливаться персональный повышающий коэффициент, предельный размер которого составляет 50% к должностному окладу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сональный повышающий коэффициент устанавливается на определенный период времени в течение соответствующего календарного года с учетом уровня профессиональной подготовки служащего, рабочего органов местного самоуправления Чажемтовского сельского поселения и органов Администрации Чажемтовского сельского поселения, сложности, важности выполняемой работы, степени самостоятельности и ответственности при выполнении поставленных задач, а также при наличии государственных наград Российской Федерации, ученых степеней кандидата наук и доктора наук. 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ведении персонального повышающего коэффициента к окладу и его размерах принимается персонально в отношении конкретного служащего, рабочего органов местного самоуправления Чажемтовского сельского поселения и органов Администрации Чажемтовского сельского поселения с учетом наличия денежных средств в фонде оплаты труда на текущий финансовый год главой Чажемтов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Премия по результатам работы устанавливаемая служащим и рабочим органов местного самоуправления Чажемтовского сельского поселения и органов Администрации Чажемтовского сельского поселения подразделяется на: ежемесячную, ежеквартальную, годову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3. </w:t>
      </w:r>
      <w:r>
        <w:rPr>
          <w:rFonts w:cs="Arial" w:ascii="Arial" w:hAnsi="Arial"/>
          <w:sz w:val="24"/>
          <w:szCs w:val="24"/>
          <w:lang w:eastAsia="en-US"/>
        </w:rPr>
        <w:t>Ежемесячная премия по результатам работы служащим и рабочим органов местного самоуправления Чажемтовского сельского поселения и органов Администрации Чажемтовского сельского поселения предельным размером не ограничивается и выплачивается в пределах объема средств на оплату тру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Предельный размер ежеквартальной премии по результатам работы служащим и рабочим органов местного самоуправления Чажемтовского сельского поселения и органов Администрации Чажемтовского сельского поселения составляет 100% должностного оклад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Предельный размер годовой премии по результатам работы служащим и рабочим органов местного самоуправления Чажемтовского сельского поселения и органов Администрации Чажемтовского сельского поселения составляет 150 % должностного окла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Премии, установленные настоящей главой, выплачиваются за счет и в пределах утвержденного в соответствии с действующим законодательством и настоящим Положением фонда оплаты тру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Ежемесячная премия не начисляется в случае, если работник в течение месяца имел дисциплинарное взыскани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Водителям служебного автотранспорта при стаже вождения не менее 5 лет и наличии категории  В, С, D, Е устанавливается выплата за стаж непрерывной работы в размере 25% должностного оклада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Глава 4. Продолжительность ежегодных основных оплачиваемых отпусков, ежегодных дополнительных оплачиваемых отпусков служащим и рабочим органов местного самоуправления 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органов Администрации Чажемтовского сельского поселения</w:t>
      </w:r>
    </w:p>
    <w:p>
      <w:pPr>
        <w:pStyle w:val="2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9. Служащим, рабочим органов местного самоуправления Чажемтовского сельского поселения и органов Администрации Чажемтовского сельского поселения устанавливается: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годный основной оплачиваемый отпуск продолжительностью - 28 календарных дн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2) ежегодный дополнительный оплачиваемый отпуск, за работу </w:t>
      </w:r>
      <w:r>
        <w:rPr>
          <w:rFonts w:cs="Arial" w:ascii="Arial" w:hAnsi="Arial"/>
          <w:sz w:val="24"/>
          <w:szCs w:val="24"/>
        </w:rPr>
        <w:t>в местностях, приравненных к районам Крайнего Севера - 16 календарных дней согласно действующему законодательству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3) ежегодный дополнительный оплачиваемый отпуск за ненормированный рабочий день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а) служащим – 6 календарных дн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б) рабочим (водителям) – 4 календарных дн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Раздел 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став денежного содержа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лжностные оклады, виды и предельные размеры премий, доплат, надбавок и иных компенсационных и стимулирующих выплат лицам, замещающих должности муниципальной службы</w:t>
      </w:r>
    </w:p>
    <w:p>
      <w:pPr>
        <w:pStyle w:val="Style17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1. Состав денежного содержания и должностные оклады, лиц, замещающих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4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Оплата труда лиц, замещающих должности муниципальной службы, производится в виде денежного содержания, которое состоит из должностного оклада, а также следующих ежемесячных и иных дополнительных выплат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4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месячного денежного поощрения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4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сячного оклада за классный чин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4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ой надбавки к должностному окладу за выслугу лет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4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4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4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4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ежемесячной процентной надбавки к должностному окладу за работу со сведениями, составляющими государственную тайну и ежемесячной процентной надбавки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4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се составные части денежного содержания муниципального служащего начисляются районный коэффициент и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1. Размер должностного оклада и ежемесячного денежного поощр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 замещающего должность муниципальной служб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замещаемой им должностью муниципальной службы, устанавливаются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D:%5CC%D0%BE%D0%B2%D0%B5%D1%82%2029.03.2013%5C%D0%98%D0%B7%D0%BC%D0%B5%D0%BD.%20%D0%BE%D0%B1%20%D0%BE%D0%BF%D0%BB%D0%B0%D1%82%D0%B5%20%D1%82%D1%80%D1%83%D0%B4%D0%B0.docx" \l "sub_2000%23sub_200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приложением 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2 к настоящему Положению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Размер месячного оклада муниципального служащего в соответствии с присвоенным ему классным чином муниципальной службы Томской области устанавливается в соответствии с приложением 4 к настоящему Положению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3. Размеры перечисле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D:%5CC%D0%BE%D0%B2%D0%B5%D1%82%2029.03.2013%5C%D0%98%D0%B7%D0%BC%D0%B5%D0%BD.%20%D0%BE%D0%B1%20%D0%BE%D0%BF%D0%BB%D0%B0%D1%82%D0%B5%20%D1%82%D1%80%D1%83%D0%B4%D0%B0.docx" \l "sub_7202%23sub_720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ах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3-7 пункта 40 настоящего положения дополнительных выплат, порядок их назначения и выплаты, устанавливаются </w:t>
      </w:r>
      <w:r>
        <w:rPr>
          <w:rFonts w:cs="Arial" w:ascii="Arial" w:hAnsi="Arial"/>
          <w:sz w:val="24"/>
          <w:szCs w:val="24"/>
        </w:rPr>
        <w:t>настоящим положением</w:t>
      </w:r>
      <w:r>
        <w:rPr>
          <w:rFonts w:cs="Arial" w:ascii="Arial" w:hAnsi="Arial"/>
          <w:color w:val="000000"/>
          <w:sz w:val="24"/>
          <w:szCs w:val="24"/>
        </w:rPr>
        <w:t xml:space="preserve"> в пределах объема средств на оплату труда муниципальных служащих в органе местного самоуправления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При формировании фонда оплаты труда лиц, замещающих должности муниципальной службы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клада за классный чин - в размере четырех должностных окладов;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 и ежемесячной процентной надбавки к должностному окладу за стаж работы в структурных подразделениях по защите государственной тайны - в размере полутора должностных окладов;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мий за выполнение особо важных и сложных заданий - в размере двух окладов денежного содержания;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приложением 2 к настоящему Решению;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»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2. Виды и предельные размеры надбавок лиц, замещающих должности муниципальной службы</w:t>
      </w:r>
    </w:p>
    <w:p>
      <w:pPr>
        <w:pStyle w:val="2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4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Ежемесячная надбавка к должностному окладу за выслугу лет на муниципальной служб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до 5 лет - 10 % должностного окла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- 15 % должностного окла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- 20 % должностного окла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- 30% должностного оклад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Ежемесячная надбавка к должностному окладу за особые условия муниципальной службы</w:t>
      </w:r>
      <w:bookmarkStart w:id="6" w:name="sub_22"/>
      <w:r>
        <w:rPr>
          <w:rFonts w:cs="Arial" w:ascii="Arial" w:hAnsi="Arial"/>
          <w:sz w:val="24"/>
          <w:szCs w:val="24"/>
        </w:rPr>
        <w:t xml:space="preserve"> устанавливается в следующих размерах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bookmarkEnd w:id="6"/>
      <w:r>
        <w:rPr>
          <w:rFonts w:cs="Arial" w:ascii="Arial" w:hAnsi="Arial"/>
          <w:sz w:val="24"/>
          <w:szCs w:val="24"/>
          <w:lang w:eastAsia="en-US"/>
        </w:rPr>
        <w:t>по старшей группе должностей муниципальной службы – от 90 до 200 процентов должностного оклад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о младшей группе должностей муниципальной службы – от 50 до 160 процентов должностного окла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bookmarkStart w:id="7" w:name="sub_102"/>
      <w:bookmarkStart w:id="8" w:name="sub_23"/>
      <w:bookmarkEnd w:id="7"/>
      <w:bookmarkEnd w:id="8"/>
      <w:r>
        <w:rPr>
          <w:rFonts w:cs="Arial" w:ascii="Arial" w:hAnsi="Arial"/>
          <w:sz w:val="24"/>
          <w:szCs w:val="24"/>
        </w:rPr>
        <w:t>Критерии для установления ежемесячной надбавки за особые условия муниципальной службы устанавливаются главой Чажемтовского сельского поселения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bookmarkStart w:id="9" w:name="sub_102"/>
      <w:bookmarkStart w:id="10" w:name="sub_107"/>
      <w:bookmarkEnd w:id="9"/>
      <w:bookmarkEnd w:id="10"/>
      <w:r>
        <w:rPr>
          <w:rFonts w:cs="Arial" w:ascii="Arial" w:hAnsi="Arial"/>
          <w:sz w:val="24"/>
          <w:szCs w:val="24"/>
        </w:rPr>
        <w:t>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bookmarkStart w:id="11" w:name="sub_107"/>
      <w:bookmarkEnd w:id="11"/>
      <w:r>
        <w:rPr>
          <w:rFonts w:cs="Arial" w:ascii="Arial" w:hAnsi="Arial"/>
          <w:sz w:val="24"/>
          <w:szCs w:val="24"/>
        </w:rPr>
        <w:t>на определенный срок –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еопределенный срок –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bookmarkStart w:id="12" w:name="sub_108"/>
      <w:bookmarkEnd w:id="12"/>
      <w:r>
        <w:rPr>
          <w:rFonts w:cs="Arial" w:ascii="Arial" w:hAnsi="Arial"/>
          <w:sz w:val="24"/>
          <w:szCs w:val="24"/>
        </w:rPr>
        <w:t>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bookmarkStart w:id="13" w:name="sub_108"/>
      <w:bookmarkStart w:id="14" w:name="sub_109"/>
      <w:bookmarkEnd w:id="13"/>
      <w:bookmarkEnd w:id="14"/>
      <w:r>
        <w:rPr>
          <w:rFonts w:cs="Arial" w:ascii="Arial" w:hAnsi="Arial"/>
          <w:sz w:val="24"/>
          <w:szCs w:val="24"/>
        </w:rPr>
        <w:t>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  <w:bookmarkStart w:id="15" w:name="sub_25"/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на муниципальную службу в случае, если в трудовом договоре (контракте) предусмотрено испытание муниципального служащего, надбавка за особые условия муниципальной службы ему устанавливается в размере, равном минимальному размеру надбавки к должностному окладу по соответствующей группе должностей муниципальной службы на период испытательного срока. После окончания испытательного срока установленный размер надбавки за особые условия муниципальной службы к должностному окладу может быть пересмотрен и установлен в ином размере в пределах процентных ограничений по соответствующей группе должностей муниципальной службы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bookmarkEnd w:id="15"/>
      <w:r>
        <w:rPr>
          <w:rFonts w:cs="Arial" w:ascii="Arial" w:hAnsi="Arial"/>
          <w:sz w:val="24"/>
          <w:szCs w:val="24"/>
        </w:rPr>
        <w:t>Для муниципальных служащих в случае, если в служебном контракте испытание при приеме на муниципальную службу не предусмотрено, надбавка за особые условия муниципальной службы может быть установлена в размере в пределах процентных ограничений по соответствующей группе должностей муниципальной службы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26"/>
      <w:bookmarkEnd w:id="16"/>
      <w:r>
        <w:rPr>
          <w:rFonts w:cs="Arial" w:ascii="Arial" w:hAnsi="Arial"/>
          <w:sz w:val="24"/>
          <w:szCs w:val="24"/>
        </w:rPr>
        <w:t>За ненадлежащее исполнение служебных обязанностей ранее установленный размер надбавки за особые условия муниципальной службы муниципальному служащему может быть снижен, но не более чем на 5% должностного оклада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bookmarkStart w:id="17" w:name="sub_26"/>
      <w:bookmarkStart w:id="18" w:name="sub_27"/>
      <w:bookmarkEnd w:id="17"/>
      <w:bookmarkEnd w:id="18"/>
      <w:r>
        <w:rPr>
          <w:rFonts w:cs="Arial" w:ascii="Arial" w:hAnsi="Arial"/>
          <w:sz w:val="24"/>
          <w:szCs w:val="24"/>
        </w:rPr>
        <w:t>При изменении характера работы и в зависимости от результатов деятельности муниципального служащего размер надбавки за особые условия муниципальной службы может быть изменен в пределах установленного размера по соответствующей группе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41"/>
        <w:jc w:val="both"/>
        <w:outlineLvl w:val="1"/>
        <w:rPr>
          <w:rFonts w:ascii="Arial" w:hAnsi="Arial" w:cs="Arial"/>
          <w:sz w:val="24"/>
          <w:szCs w:val="24"/>
        </w:rPr>
      </w:pPr>
      <w:bookmarkStart w:id="19" w:name="sub_23"/>
      <w:bookmarkStart w:id="20" w:name="sub_109"/>
      <w:bookmarkStart w:id="21" w:name="sub_27"/>
      <w:bookmarkEnd w:id="19"/>
      <w:bookmarkEnd w:id="20"/>
      <w:bookmarkEnd w:id="21"/>
      <w:r>
        <w:rPr>
          <w:rFonts w:cs="Arial" w:ascii="Arial" w:hAnsi="Arial"/>
          <w:sz w:val="24"/>
          <w:szCs w:val="24"/>
        </w:rPr>
        <w:t>47. Ежемесячная процентная надбавка к должностному окладу за работу со сведениями, составляющими государственную тайну, и ежемесячная процентная надбавка к должностному окладу за стаж работы в структурных подразделениях по защите государственной тайны устанавливается в порядке и размерах, предусмотренных действующим законодательством.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лава 3. Виды и предельные размеры доплат лицам, замещающим должности муниципальной службы, лицам, замещающим муниципальные должности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12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8. Доплаты к должностному окладу — это выплаты стимулирующего характера, установленные для лиц, замещающих муниципальные должности и лиц, замещающих должности муниципальной службы за выполнение ими с их согласия работы, не предусмотренной трудовым договором по замещаемой основной должности и/или функциональными обязанностями работника, должностной инструкцией либо выполнения работ в условиях, отклоняющихся от нормальных и иных случаев, предусмотренных законодательством РФ.</w:t>
      </w:r>
    </w:p>
    <w:p>
      <w:pPr>
        <w:pStyle w:val="Heading"/>
        <w:spacing w:before="0" w:after="12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оплаты, устанавливаемые лицам, замещающим муниципальные должности и лицам, замещающим должности муниципальной службы в органах местного самоуправления Чажемтовского сельского поселения:</w:t>
      </w:r>
    </w:p>
    <w:p>
      <w:pPr>
        <w:pStyle w:val="Heading"/>
        <w:spacing w:before="0" w:after="12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за совмещение должностей – устанавливается в случае, когда наименование совмещаемой и основной должности и должностные обязанности отличаются друг от друга. Размер доплаты за совмещение должностей муниципальной службы не может превышать 50 % должностного оклада по совмещаемой должности с учетом начисления на него денежного поощрения по совмещаемой должности, ежемесячной надбавки к должностному окладу за особые условия муниципальной службы по совмещаемой должности, ежемесячной надбавки к должностному окладу за выслугу лет на муниципальной службе.  Размер доплаты за совмещение муниципальных должностей не может превышать 50 % должностного оклада по совмещаемой должности с учетом начисления на него ежемесячной надбавки за особые условия деятельности лиц, замещающих муниципальные должности.</w:t>
      </w:r>
    </w:p>
    <w:p>
      <w:pPr>
        <w:pStyle w:val="Heading"/>
        <w:spacing w:before="0" w:after="12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) за расширение зоны обслуживания (увеличение объема выполняемой работы) – устанавливается в случае, когда наименование основной и дополнительной должности (профессии) и должностные обязанности совпадают. Предельный размер доплаты составляет 100% должностного оклада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за исполнение отдельных государственных полномочий, переданных для осуществления органам местного самоуправления Чажемтовского сельского поселения в установленном порядке, в случае если в штатное расписание не вводится отдельная должность. Предельным размером доплата не ограничивается и производится за счет и в пределах средств соответствующих субвенций на осуществление органами местного самоуправления отдельных государственных полномочий. </w:t>
      </w:r>
    </w:p>
    <w:p>
      <w:pPr>
        <w:pStyle w:val="2"/>
        <w:spacing w:before="0" w:after="12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, начисляемую в счёт указанных в настоящей главе доплат, подлежат начислению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, предусмотренных действующими нормативными правовыми актами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4. Виды и предельные размеры премий и иных компенсационных и стимулирующих выплат лицам, замещающим должности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9. Премия за выполнение особо важных и сложных заданий, устанавливаемая лицам, замещающим должности муниципальной службы, предельным размером не ограничивается и выплачивается в пределах объема средств на оплату труда муниципальных служащих в органе местного самоуправления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При предоставлении муниципальному служащему ежегодного оплачиваемого отпуска один раз в календарный год производится единовременная выплата в размере двух окладов месячного денежного содержания муниципального служащего. Оклад месячного денежного содержания муниципального служащего состоит из должностного оклада по замещаемой должности и месячного оклада за классный чин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1. </w:t>
      </w:r>
      <w:r>
        <w:rPr>
          <w:rFonts w:cs="Arial" w:ascii="Arial" w:hAnsi="Arial"/>
          <w:bCs/>
          <w:sz w:val="24"/>
          <w:szCs w:val="24"/>
        </w:rPr>
        <w:t>Материальная помощ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цам, замещающим должности муниципальной службы устанавливается в размере одного оклада месячного денежного содержания муниципального служащего и выплачивается один раз в год.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 к положению</w:t>
      </w:r>
    </w:p>
    <w:p>
      <w:pPr>
        <w:pStyle w:val="Heading1"/>
        <w:spacing w:before="0" w:after="0"/>
        <w:ind w:left="5040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кладов лиц, замещающих муниципальные должности</w:t>
      </w:r>
    </w:p>
    <w:p>
      <w:pPr>
        <w:pStyle w:val="TextBody"/>
        <w:jc w:val="center"/>
        <w:rPr/>
      </w:pPr>
      <w:r>
        <w:rPr/>
        <w:t>в органах местного самоуправления Чажемтовского сельского поселения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808"/>
      </w:tblGrid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Размер месячных должностных окладов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 расчетных единица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лава Чажемт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к положению</w:t>
      </w:r>
    </w:p>
    <w:p>
      <w:pPr>
        <w:pStyle w:val="Heading1"/>
        <w:spacing w:before="0" w:after="0"/>
        <w:ind w:left="5040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/>
        <w:t>должностных окладов и ежемесячного денежного поощрения по должностям муниципальной службы в органах местного самоуправления Чажемтовского сельского поселения и органах Администрации Чажемт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2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е поощр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группа должностей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муниципальной службы, служебная функция по которым предполагает руководство подчиненными, в Администрации Чажемт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Чажемтовского сельского поселения, назначенный по контр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Чажемтовского сельского поселения (срочный трудовой догов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Чажемтовского сельского поселения (срочный трудовой догов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(срочный трудовой договор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в составе Администрации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в составе Администрации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Чажемтовского сельского поселения и обладающем правами юридического лица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итель отдела в структуре Администрации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руководителя отдела в структуре Администрации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Чажемтовского сельского поселения, обладающем правами юридического лица, в аппарате контрольно-счетного органа Чажемтовского сельского поселения, обладающего правами юридического лица, в ином органе местного самоуправления Чажемтовского сельского поселения, обладающем правами юридического лица, в Администрации Чажемтовского сельского поселения как юридическом лице, в органе, входящем в структуру Администрации Чажемтовского сельского поселения и обладающем правами юридического лица, а также в аппарате избирательной комиссии Чажемтовского сельского поселения, обладающей правами юридического лица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контрольно-счет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группа должностей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Чажемтовского сельского поселения, обладающем правами юридического лица, в аппарате контрольно-счетного органа Чажемтовского сельского поселения, обладающего правами юридического лица, в ином органе местного самоуправления Чажемтовского сельского поселения, обладающем правами юридического лица, в Администрации Чажемтовского сельского поселения  как юридическом лице, в органе, входящем в структуру Администрации Чажемтовского сельского поселения и обладающем правами юридического лица, а также в аппарате избирательной комиссии Чажемтовского сельского поселения, обладающей правами юридического лица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</w:tr>
    </w:tbl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  к положению</w:t>
      </w:r>
    </w:p>
    <w:p>
      <w:pPr>
        <w:pStyle w:val="Heading1"/>
        <w:spacing w:before="0" w:after="0"/>
        <w:ind w:left="5040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пазоны окладов служащих и рабочи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местного самоуправления Чажемтовского сельского поселения 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Администрации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ответствующим профессионально-квалификационным группа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63"/>
        <w:gridCol w:w="2824"/>
      </w:tblGrid>
      <w:tr>
        <w:trPr>
          <w:trHeight w:val="127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фессионально-квалификационных групп (ПКГ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пазон месячного оклада по ПКГ</w:t>
            </w:r>
          </w:p>
        </w:tc>
      </w:tr>
      <w:tr>
        <w:trPr>
          <w:trHeight w:val="359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726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0-6134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5-6437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38-6739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ети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40-6997</w:t>
            </w:r>
          </w:p>
        </w:tc>
      </w:tr>
      <w:tr>
        <w:trPr>
          <w:trHeight w:val="381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тверт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98-7648</w:t>
            </w:r>
          </w:p>
        </w:tc>
      </w:tr>
      <w:tr>
        <w:trPr>
          <w:trHeight w:val="381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9-7793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62-7945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вы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31-8391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2-9087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ет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8-10376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Четверты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77-11360</w:t>
            </w:r>
          </w:p>
        </w:tc>
      </w:tr>
      <w:tr>
        <w:trPr>
          <w:trHeight w:val="41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ят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61-11511</w:t>
            </w:r>
          </w:p>
        </w:tc>
      </w:tr>
      <w:tr>
        <w:trPr>
          <w:trHeight w:val="41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21-130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Приложение 4 к положению </w:t>
      </w:r>
    </w:p>
    <w:p>
      <w:pPr>
        <w:pStyle w:val="Heading1"/>
        <w:spacing w:before="0" w:after="0"/>
        <w:ind w:left="5040"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об оплате труда работников органов местного самоуправления Чажемтовского сельского посе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и работников органов Администрации Чажемтовского сельского поселения</w:t>
      </w:r>
    </w:p>
    <w:p>
      <w:pPr>
        <w:pStyle w:val="TextBodyIndent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 xml:space="preserve">Размеры окладов за классный чин </w:t>
        <w:br/>
        <w:t xml:space="preserve">муниципальных служащих 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32"/>
        <w:gridCol w:w="1348"/>
        <w:gridCol w:w="133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руппа должностей муниципальной службы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классного чина муниципального служащего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й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-й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15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12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69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3</w:t>
            </w:r>
          </w:p>
        </w:tc>
      </w:tr>
    </w:tbl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48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20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9:00Z</dcterms:created>
  <dc:creator>Specel</dc:creator>
  <dc:description/>
  <cp:keywords/>
  <dc:language>en-US</dc:language>
  <cp:lastModifiedBy>User</cp:lastModifiedBy>
  <cp:lastPrinted>2016-10-05T14:40:00Z</cp:lastPrinted>
  <dcterms:modified xsi:type="dcterms:W3CDTF">2024-02-05T09:22:00Z</dcterms:modified>
  <cp:revision>5</cp:revision>
  <dc:subject/>
  <dc:title>СОВЕТ ЧАЖЕМТОВСКОГО СЕЛЬСКОГО ПОСЕЛЕНИЯ</dc:title>
</cp:coreProperties>
</file>