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5</w:t>
        <w:tab/>
        <w:t>№ 13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9.10.2011г. № 221 «Об утверждении Положения о системе оплаты труда работников учреждения культуры» (в редакции решения от 21.12.2012г. № 14, от 19.07.2013г. № 52)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19.10.2011г. № 221 «Об утверждении Положения о системе оплаты труда работников учреждения культуры» (в редакции решения от 21.12.2012г. № 14, от 19.07.2013г. № 5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Style15"/>
        <w:numPr>
          <w:ilvl w:val="0"/>
          <w:numId w:val="2"/>
        </w:numPr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вета Чажемтовского сельского поселения от 19.10.2011г. № 221 «Об утверждении Положения о системе оплаты труда работников учреждения культуры» (в редакции решения от 21.12.2012г. № 14, от 19.07.2013г. № 52), а именно,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ункты 2.2., 2.3.  пункта 2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Оклад (должностной оклад) руководителя учреждения устанавливается Учредителем. Отнесение учреждения к группам по оплате труда руководителей учреждений устанавливается в соответствии с объёмными показателями и порядком отнесения муниципальных учреждений культуры к группам по оплате труда руководителей согласно Приложению к настоящему Положе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3. Оклад (должностной оклад) главного бухгалтера учреждения устанавливается на 10% ниже должностного оклада руководителя учреждения и составляет 7200 руб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Раздел 7 «Должностные оклады» изложить в новой редакции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1.Работникам, занимающим должности, относящиеся к профессиональным квалификационным группам (далее ПКГ) должностей работников культуры, искусства и кинематографии, утверждённым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53"/>
      </w:tblGrid>
      <w:tr>
        <w:trPr>
          <w:trHeight w:val="6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70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аккомпани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61-498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ежиссер массовых представлений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ведующий музыкальной ча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-6373</w:t>
            </w:r>
          </w:p>
        </w:tc>
      </w:tr>
    </w:tbl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.2.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61"/>
      </w:tblGrid>
      <w:tr>
        <w:trPr>
          <w:trHeight w:val="69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-637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Работникам, занимающим должности, относящиеся к профессиональным квалификационным группам (далее ПКГ) общеотраслевых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9.05.2008г. № 247н «Об утверждении профессиональных квалификационных групп, общеотраслевых должностей руководителей, специалистов и служащих, устанавливаются должностные оклады в следующих размерах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13"/>
      </w:tblGrid>
      <w:tr>
        <w:trPr>
          <w:trHeight w:val="90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 по оплате тру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сс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34-498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7.4. Работникам, занимающим должности, относящиеся к профессиональным квалификационным группам (далее ПКГ) должностей по профессиям рабочих, утверждённым приказом Министерства здравоохранения и социального развития Российской Федерации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.05.2008г.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8н «Об утверждении профессиональных квалификационных групп общеотраслевых профессий рабочих», устанавливаются должностные оклады в следующих размерах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55"/>
      </w:tblGrid>
      <w:tr>
        <w:trPr>
          <w:trHeight w:val="6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ТК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орож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пни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87-3293</w:t>
            </w:r>
          </w:p>
        </w:tc>
      </w:tr>
      <w:tr>
        <w:trPr>
          <w:trHeight w:val="4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ТКС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щик служебных помещ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93-339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5:00Z</dcterms:created>
  <dc:creator>Specel</dc:creator>
  <dc:description/>
  <dc:language>en-US</dc:language>
  <cp:lastModifiedBy>Specel</cp:lastModifiedBy>
  <cp:lastPrinted>2014-12-22T17:01:00Z</cp:lastPrinted>
  <dcterms:modified xsi:type="dcterms:W3CDTF">2015-02-02T08:37:00Z</dcterms:modified>
  <cp:revision>4</cp:revision>
  <dc:subject/>
  <dc:title>СОВЕТ ЧАЖЕМТОВСКОГО СЕЛЬСКОГО ПОСЕЛЕНИЯ</dc:title>
</cp:coreProperties>
</file>