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3.2015</w:t>
        <w:tab/>
        <w:t>№ 134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Чажемтовского сельского поселения от 19.12.2014г. № 124 «О бюджете муниципального образования «Чажемтовское сельское поселение» на 2015 год» (в редакции решения от 11.02.2015г. № 13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Главой Чажемтовского сельского поселения проект внесения изменений в бюджет муниципального образования «Чажемтовское сельское поселение» на 2015 год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720" w:firstLine="720"/>
        <w:jc w:val="both"/>
        <w:rPr/>
      </w:pPr>
      <w:r>
        <w:rPr>
          <w:sz w:val="24"/>
          <w:szCs w:val="24"/>
        </w:rPr>
        <w:t>Совет поселения РЕШИЛ:</w:t>
      </w:r>
    </w:p>
    <w:p>
      <w:pPr>
        <w:pStyle w:val="2"/>
        <w:spacing w:before="0" w:after="120"/>
        <w:rPr>
          <w:sz w:val="24"/>
          <w:szCs w:val="24"/>
        </w:rPr>
      </w:pPr>
      <w:r>
        <w:rPr>
          <w:sz w:val="24"/>
          <w:szCs w:val="24"/>
        </w:rPr>
        <w:t>1. Объединить первое и второе чтение по рассмотрению проекта внесения изменений в бюджет муниципального образования «Чажемтовское сельское поселение» на 2015 год.</w:t>
      </w:r>
    </w:p>
    <w:p>
      <w:pPr>
        <w:pStyle w:val="2"/>
        <w:spacing w:before="0" w:after="120"/>
        <w:rPr>
          <w:sz w:val="24"/>
          <w:szCs w:val="24"/>
        </w:rPr>
      </w:pPr>
      <w:r>
        <w:rPr>
          <w:sz w:val="24"/>
          <w:szCs w:val="24"/>
        </w:rPr>
        <w:t>2. Внести в текстовую часть решения Совета Чажемтовского сельского поселения от 19.12.2014г. № 124 (в редакции решения от 11.02.2015г. № 131) «О бюджете муниципального образования «Чажемтовское сельское поселение» на 2015 год» следующие изменения:</w:t>
      </w:r>
    </w:p>
    <w:p>
      <w:pPr>
        <w:pStyle w:val="2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2.1. Пункт 1 исключить. </w:t>
      </w:r>
    </w:p>
    <w:p>
      <w:pPr>
        <w:pStyle w:val="2"/>
        <w:spacing w:before="0" w:after="120"/>
        <w:rPr>
          <w:sz w:val="24"/>
          <w:szCs w:val="24"/>
        </w:rPr>
      </w:pPr>
      <w:r>
        <w:rPr>
          <w:sz w:val="24"/>
          <w:szCs w:val="24"/>
        </w:rPr>
        <w:t>2.2. Пункт 2 изложить в следующей редакции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4"/>
          <w:szCs w:val="24"/>
        </w:rPr>
        <w:t>«2. Утвердить бюджет муниципального образования «Чажемтовское сельское поселение» (далее – бюджет поселения) на 2015 год по расходам в сумме 2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886,7 тыс. рублей и по доходам в сумме 24 186,7 тыс. рублей, в том числе налоговые и неналоговые доходы в сумме 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069,9 тыс. рублей, безвозмездные поступления в сумме 18 116,8 тыс. рублей». 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ефицит бюджета муниципального образования «Чажемтовское сельское поселение» на 2015 год в сумме 1700,0 тыс.рублей.»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 приложения к решению Совета Чажемтовского сельского поселения № 124 от 19.12.2014г. (в редакции решения от 11.02.2015г. № 131) внести следующие изменения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иложение 3 «Объем межбюджетных трансфертов бюджету МО "Чажемтовское сельское поселение" из бюджета МО "Колпашевский район" на 2015 год» изложить в новой редакции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риложение 5 «Источники финансирования дефицита бюджета МО « Чажемтовское сельское поселение» на 2015 год» изложить в новой редакции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Приложение 6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Чажемтовское сельское поселение» на 2015 год» изложить в новой редакции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опубликовать в Ведомостях органов местного самоуправления Чажемтовского сельского поселения и разместить на официальном сайте муниципального образования «Чажемтовское сельское поселение»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  <w:t>______________ В.В. Марьин</w:t>
        <w:tab/>
        <w:t xml:space="preserve">                        </w:t>
        <w:tab/>
        <w:t>_____________Л.Д.Безрукова</w:t>
      </w:r>
    </w:p>
    <w:p>
      <w:pPr>
        <w:pStyle w:val="Heading4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Подзаголовок Знак"/>
    <w:basedOn w:val="Style12"/>
    <w:qFormat/>
    <w:rPr>
      <w:b/>
      <w:bC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48:00Z</dcterms:created>
  <dc:creator>Specel</dc:creator>
  <dc:description/>
  <cp:keywords/>
  <dc:language>en-US</dc:language>
  <cp:lastModifiedBy>Urist</cp:lastModifiedBy>
  <cp:lastPrinted>2015-03-10T09:58:00Z</cp:lastPrinted>
  <dcterms:modified xsi:type="dcterms:W3CDTF">2015-03-26T09:48:00Z</dcterms:modified>
  <cp:revision>2</cp:revision>
  <dc:subject/>
  <dc:title>СОВЕТ ЧАЖЕМТОВСКОГО СЕЛЬСКОГО ПОСЕЛЕНИЯ</dc:title>
</cp:coreProperties>
</file>