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4.2015</w:t>
        <w:tab/>
        <w:t>№ 136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Чажемтовского сельского поселения от 19.12.2014г. № 124 «О бюджете муниципального образования «Чажемтовское сельское поселение» на 2015 год»  (в редакции решения от 11.02.2015г. № 131, от 23.03.2015г. № 13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Главой Чажемтовского сельского поселения проект внесения изменений в бюджет муниципального образования «Чажемтовское сельское поселение» на 2015 го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Совет поселения РЕШИЛ:</w:t>
      </w:r>
    </w:p>
    <w:p>
      <w:pPr>
        <w:pStyle w:val="2"/>
        <w:spacing w:before="0" w:after="120"/>
        <w:ind w:firstLine="708"/>
        <w:rPr/>
      </w:pPr>
      <w:r>
        <w:rPr>
          <w:sz w:val="24"/>
          <w:szCs w:val="24"/>
        </w:rPr>
        <w:t>1. Объединить первое и второе чтение по рассмотрению проекта внесения изменений в бюджет муниципального образования «Чажемтовское сельское поселение» на 2015 год.</w:t>
      </w:r>
    </w:p>
    <w:p>
      <w:pPr>
        <w:pStyle w:val="2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2. Внести в текстовую часть решения Совета Чажемтовского сельского поселения от 19.12.2014г. № 124 (в редакции решения от 11.02.2015г. № 131, от 23.03.2015г. № 134) «О бюджете муниципального образования «Чажемтовское сельское поселение» на 2015 год» следующие изменения:</w:t>
      </w:r>
    </w:p>
    <w:p>
      <w:pPr>
        <w:pStyle w:val="2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2.1. Пункт 2 изложить в следующей редакции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4"/>
          <w:szCs w:val="24"/>
        </w:rPr>
        <w:t>«2. Утвердить бюджет муниципального образования «Чажемтовское сельское поселение» (далее – бюджет поселения) на 2015 год по расходам в сумме 2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11,7 тыс. рублей и по доходам в сумме 25 211,7 тыс. рублей, в том числе налоговые и неналоговые доходы в сумме 5 804,4 тыс. рублей, безвозмездные поступления в сумме 19 407,3 тыс. рублей». 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ефицит бюджета муниципального образования «Чажемтовское сельское поселение» на 2015 год в сумме 2 000,0 тыс.рублей.»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В приложения к решению Совета Чажемтовского сельского поселения № 124 от 19.12.2014г. (в редакции решения от 11.02.2015г. № 131, от 23.03.2015г. № 134) внести следующие изменения: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Приложение 3 «Объем межбюджетных трансфертов бюджету МО "Чажемтовское сельское поселение" из бюджета МО "Колпашевский район" на 2015 год» изложить в новой редакции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Приложение 5 «Источники финансирования дефицита бюджета МО «Чажемтовское сельское поселение» на 2015 год» изложить в новой редакции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Приложение 6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Чажемтовское сельское поселение» на 2015 год» изложить в новой редакции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Дополнить приложением 7 «Объем межбюджетных трансфертов бюджету МО "Колпашевский район" из бюджета МО "Чажемтовское сельское поселение" на 2015 год» согласно приложению 7.</w:t>
      </w:r>
    </w:p>
    <w:p>
      <w:pPr>
        <w:pStyle w:val="Normal"/>
        <w:spacing w:lineRule="atLeast" w:line="28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опубликовать в Ведомостях органов местного самоуправления Чажемтовского сельского поселения и разместить на официальном сайте муниципального образования «Чажемтовское сельское поселение».</w:t>
      </w:r>
    </w:p>
    <w:p>
      <w:pPr>
        <w:pStyle w:val="Normal"/>
        <w:spacing w:lineRule="atLeast" w:line="2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>______________ В.В. Марьин</w:t>
        <w:tab/>
        <w:t xml:space="preserve">                        </w:t>
        <w:tab/>
        <w:t>_____________Л.Д.Безру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b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"/>
    <w:basedOn w:val="Style12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 Знак"/>
    <w:basedOn w:val="Style12"/>
    <w:qFormat/>
    <w:rPr>
      <w:b/>
      <w:bC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38:00Z</dcterms:created>
  <dc:creator>Specel</dc:creator>
  <dc:description/>
  <dc:language>en-US</dc:language>
  <cp:lastModifiedBy>Specel</cp:lastModifiedBy>
  <cp:lastPrinted>2015-03-10T09:58:00Z</cp:lastPrinted>
  <dcterms:modified xsi:type="dcterms:W3CDTF">2015-04-13T10:43:00Z</dcterms:modified>
  <cp:revision>3</cp:revision>
  <dc:subject/>
  <dc:title>СОВЕТ ЧАЖЕМТОВСКОГО СЕЛЬСКОГО ПОСЕЛЕНИЯ</dc:title>
</cp:coreProperties>
</file>