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15</w:t>
        <w:tab/>
        <w:t>№ 13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решением Совета Чажемтовского сельского поселения от 23.03.2015г. № 135 «О передаче муниципальному образованию «Колпашевский район» осуществления части полномочий по решению вопросов местного значения «Создание условий для организации досуга и обеспечения жителей поселения услугами организаций культуры» и на основании соглашения от 31.03.2015г. № 42 «О передаче осуществления части полномочий по решению вопросов местного значения муниципальному образованию «Колпаш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становить, что за счет средств бюджета муниципального образования «Чажемтовское сельское поселение» бюджету муниципального образования «Колпашевский район» в 2015 году предоставляются иные межбюджетные трансферты на исполнение полномочий по решению вопросов местного значения «Создание условий для организации досуга и обеспечения жителей поселения услугами организаций культуры» (далее – ИМБТ) в сумме 4 124 300 (Четыре миллиона сто двадцать четыре тысячи триста) рублей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Средства ИМБТ перечисляются муниципальному образованию «Колпашевский район» ежемесячно в соответствии с </w:t>
      </w:r>
      <w:r>
        <w:rPr>
          <w:b w:val="false"/>
          <w:lang w:val="ru-RU"/>
        </w:rPr>
        <w:t xml:space="preserve">утверждённым </w:t>
      </w:r>
      <w:r>
        <w:rPr>
          <w:b w:val="false"/>
        </w:rPr>
        <w:t>графиком перечисления иных межбюджетных трансфертов на осуществление переданных полномочий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3. Отчет об использовании средств ИМБТ Администрация Колпашевского района предоставляет в порядке и сроки, установленные соглашением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>Неиспользованные средства ИМБТ подлежат возврату в бюджет муниципального образования «Чажемтовское</w:t>
      </w:r>
      <w:r>
        <w:rPr>
          <w:b w:val="false"/>
        </w:rPr>
        <w:t xml:space="preserve"> сельское поселение</w:t>
      </w:r>
      <w:r>
        <w:rPr>
          <w:b w:val="false"/>
          <w:bCs w:val="false"/>
        </w:rPr>
        <w:t>» в срок до 2</w:t>
      </w:r>
      <w:r>
        <w:rPr>
          <w:b w:val="false"/>
          <w:bCs w:val="false"/>
          <w:lang w:val="ru-RU"/>
        </w:rPr>
        <w:t>8</w:t>
      </w:r>
      <w:r>
        <w:rPr>
          <w:b w:val="false"/>
          <w:bCs w:val="false"/>
        </w:rPr>
        <w:t>.12.2015 года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5. Контроль за целевым использованием средств ИМБТ осуществляет Администрация Чажемтовского сельского поселения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Specel</dc:creator>
  <dc:description/>
  <dc:language>en-US</dc:language>
  <cp:lastModifiedBy>Specel</cp:lastModifiedBy>
  <cp:lastPrinted>2015-03-10T09:58:00Z</cp:lastPrinted>
  <dcterms:modified xsi:type="dcterms:W3CDTF">2015-04-14T06:10:00Z</dcterms:modified>
  <cp:revision>4</cp:revision>
  <dc:subject/>
  <dc:title>СОВЕТ ЧАЖЕМТОВСКОГО СЕЛЬСКОГО ПОСЕЛЕНИЯ</dc:title>
</cp:coreProperties>
</file>