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15</w:t>
        <w:tab/>
        <w:t>№ 140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16.12.2008 № 58 «О введении новых систем оплаты труда в муниципальном образовании «Чажемтовское сельское поселение» (в редакции решений Совета Чажемтовского сельского поселения от 26.03.2009г. № 71, от 16.12.2009г. № 128, от 21.12.2012г. № 16, от 11.07.2014г. № 1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приведением муниципальных правовых актов органов местного самоуправления в соответствие с действующим законодательством, в целях совершенствования нормативного правового акт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 Внести в решение Совета Чажемтовского сельского поселения от 16.12.2008 № 58 «О введении новых систем оплаты труда в муниципальном образовании «Чажемтовское сельское поселение» (в редакции решений Совета Чажемтовского сельского поселения от 26.03.2009 № 71, от 16.12.2009 № 128, от 21.12.2012 № 16, от 11.07.2014г. № 102) изменения, а именно: пункт 4 изложить в новой редакци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становить, что в муниципальных учреждениях муниципального образования «Чажемтовское сельское поселение», в Администрации Чажемтовского сельского поселения и органах Администрации Чажемтовского сельского поселения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 от 19 июня 2000 года № 82-ФЗ «О минимальном размере оплаты труда», с начислением районного коэффициента и процентной надбавки за стаж работы в районах Крайнего Севера и приравненных к ним местностях.»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3"/>
        <w:spacing w:before="0" w:after="120"/>
        <w:ind w:firstLine="709"/>
        <w:rPr/>
      </w:pPr>
      <w:r>
        <w:rPr>
          <w:sz w:val="24"/>
          <w:szCs w:val="24"/>
        </w:rPr>
        <w:t>3. Настоящее решение вступает в силу с момента его подписания и распространяет свое действие на правоотношения, возникшие с 1 января 2015 года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5:00Z</dcterms:created>
  <dc:creator>Specel</dc:creator>
  <dc:description/>
  <dc:language>en-US</dc:language>
  <cp:lastModifiedBy>Specel</cp:lastModifiedBy>
  <cp:lastPrinted>2015-06-01T15:27:00Z</cp:lastPrinted>
  <dcterms:modified xsi:type="dcterms:W3CDTF">2015-06-01T09:27:00Z</dcterms:modified>
  <cp:revision>3</cp:revision>
  <dc:subject/>
  <dc:title>СОВЕТ ЧАЖЕМТОВСКОГО СЕЛЬСКОГО ПОСЕЛЕНИЯ</dc:title>
</cp:coreProperties>
</file>