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5</w:t>
        <w:tab/>
        <w:t>№ 14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редставленный Главой Чажемтовского сельского поселения проект решения Совета Чажемтовского сельского поселения "О принятии Устава муниципального образования "Чажемтовское сельское поселение" в новой редакции" с целью приведения Устава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Одобрить проект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первом чт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2. Назначить и провести публичные слушания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на 01 июля 2015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3. Создать рабочую группу по учету предложений и проведению публичных слушаний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составе: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 Марьин В.В. – Глава поселения;</w:t>
      </w:r>
    </w:p>
    <w:p>
      <w:pPr>
        <w:pStyle w:val="Normal"/>
        <w:spacing w:before="0" w:after="120"/>
        <w:ind w:firstLine="993"/>
        <w:jc w:val="both"/>
        <w:rPr/>
      </w:pPr>
      <w:r>
        <w:rPr>
          <w:sz w:val="24"/>
          <w:szCs w:val="24"/>
        </w:rPr>
        <w:t>2. Безрукова Л.Д. – Председатель Совета;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 Симакина В.А. – Управляющий дел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 Утвердить Порядок учета предложений по проекту внесения изменений и дополнений Устав муниципального образования "Чажемтовское сельское поселение" и участия граждан в обсуждении проекта внесения изменений и дополнений в Устав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Опубликовать проект решения Совета поселения "О внесении изменений и дополнений в Устав", Порядок учета предложений по проекту внесения изменений в Устав и участия граждан в обсуждении проекта внесения изменений в Устав в Ведомостях органов местного самоуправления Чажемтовского сельского поселения и разместить на официальном сайте муниципального образования "Чажемтовское сельское поселение" для обсуждения населением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9.05.2015 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15 г.</w:t>
        <w:tab/>
        <w:tab/>
        <w:tab/>
        <w:tab/>
        <w:tab/>
        <w:tab/>
        <w:tab/>
        <w:tab/>
        <w:tab/>
        <w:t xml:space="preserve">       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от 05.03.2015 г. № 132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2 части 1 статьи 2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Глава Чажемтовского сельского поселения - Глава муниципального образования - Чажемтовское сельское поселение Колпашевского района Томской области (далее – Глава поселения, Глава Администрации);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2. Часть 3 статьи 17 изложить в новой редакц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3. Порядок назначения и проведения опроса граждан определяется решением Совета в соответствии с законом субъекта Российской Федерации.».</w:t>
      </w:r>
    </w:p>
    <w:p>
      <w:pPr>
        <w:pStyle w:val="2"/>
        <w:rPr/>
      </w:pPr>
      <w:r>
        <w:rPr>
          <w:sz w:val="24"/>
          <w:szCs w:val="24"/>
        </w:rPr>
        <w:t>1.3. В части 1 статьи 27 слова «председателя Совета» исключит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4. Часть 2 статьи 38 изложить в новой редакци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2. Внешний муниципальный финансовый контроль в сфере бюджетных правоотношений осуществляет контрольно счетный орган Колпашевского муниципального района.».</w:t>
      </w:r>
    </w:p>
    <w:p>
      <w:pPr>
        <w:pStyle w:val="2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2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8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  <w:r>
        <w:br w:type="page"/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00.00.2015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ab/>
        <w:t>Инициаторами предложений по проекту внесения изменений и дополнений в Устав муниципального образования "Чажемтовское сельское поселение" (далее по тексту – Проект), участниками обсуждения Проекта могут быть все заинтересованные жители Чажемтовского сельского поселения, учреждения, организации, общественные организации, расположенные на территории Чажемтов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Рабочую группу, созданную Совет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Предложения по внесению изменений и дополнений в Проект подаются в письменном виде управляющему делами Администрации Чажемтовского сельского поселения по адресу: с. Чажемто, ул. Ленина, 24, регистрируются и передаются в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принимаются к рассмотрению в течение 20 дней с момента опубликования вышеназв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рассматривает поступившие письменные предложения по Проекту и принимает решение о включении (не включении) соответствующих изменений и дополнений в вышеназванный Проект. Решения Рабочей группы принимаются в соответствии с порядком работы Рабочей группы, утверждаемом её чл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4"/>
          <w:szCs w:val="24"/>
        </w:rPr>
        <w:t>По истечении срока, установленного п. 4 настоящего порядка, Рабочая группа организует подготовку итогового документа – проекта внесения изменений и дополнений в Устав муниципального образования " Чажемтовское сельское поселение", подлежащего рассмотрению Советом Чажемтовского сельского поселения, с учетом результатов рассмотрения предложений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анные несвоевременно и в иные органы местного самоуправления, предложения по Проекту, учету и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8:00Z</dcterms:created>
  <dc:creator>Specel</dc:creator>
  <dc:description/>
  <dc:language>en-US</dc:language>
  <cp:lastModifiedBy>Specel</cp:lastModifiedBy>
  <cp:lastPrinted>2015-06-01T15:27:00Z</cp:lastPrinted>
  <dcterms:modified xsi:type="dcterms:W3CDTF">2015-06-01T09:31:00Z</dcterms:modified>
  <cp:revision>3</cp:revision>
  <dc:subject/>
  <dc:title>СОВЕТ ЧАЖЕМТОВСКОГО СЕЛЬСКОГО ПОСЕЛЕНИЯ</dc:title>
</cp:coreProperties>
</file>