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5</w:t>
        <w:tab/>
        <w:t>№ 14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 от 19.12.2014г. № 124 «О бюджете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Чажемтовское сельское поселение» на 2015 год» (в редакции решения от 11.02.2015г. № 131, от 23.03.2015г. № 134, от 13.04.2015г. № 136, от 29.05.2015г. № 13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5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Чажемтовского сельского поселения от 19.12.2014г. № 124 (в редакции решения от 11.02.2015г. № 131, от 23.03.2015г. № 134, от 13.04.2015г. № 136, от 29.05.2015г. № 138) «О бюджете муниципального образования «Чажемтовское сельское поселение» на 2015 год»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5 год по расходам в сумме 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54,3 тыс. рублей и по доходам в сумме 29 754,3 тыс. рублей, в том числе налоговые и неналоговые доходы в сумме 5 804,4 тыс. рублей, безвозмездные поступления в сумме 23 949,9 тыс. рубле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5 год в сумме 2 000,0 тыс.рублей.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Чажемтовского сельского поселения № 124 от 19.12.2014г. (в редакции решения от 11.02.2015г. № 131, от 23.03.2015г. № 134, от 13.04.2015г. № 136, от 29.05.2015г. № 138)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ложение 3 «Объем межбюджетных трансфертов бюджету МО "Чажемтовское сельское поселение" из бюджета МО "Колпашевский район" на 2015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ложение 5 «Источники финансирования дефицита бюджета МО « Чажемтовское сельское поселение» на 2015 год» изложить в новой редак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иложение 6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5 год» изложить в новой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иложением 8 «Уровень софинансирования  расходов бюджета МО "Чажемтовское сельское поселение" на 2015 год» согласно приложения 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</w:t>
      </w:r>
      <w:r>
        <w:rPr>
          <w:sz w:val="22"/>
          <w:szCs w:val="22"/>
        </w:rPr>
        <w:t xml:space="preserve">  на официальном 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ind w:firstLine="18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ind w:firstLine="18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4:00Z</dcterms:created>
  <dc:creator>Specel</dc:creator>
  <dc:description/>
  <dc:language>en-US</dc:language>
  <cp:lastModifiedBy>Specel</cp:lastModifiedBy>
  <cp:lastPrinted>2015-06-01T15:33:00Z</cp:lastPrinted>
  <dcterms:modified xsi:type="dcterms:W3CDTF">2015-07-13T09:46:00Z</dcterms:modified>
  <cp:revision>4</cp:revision>
  <dc:subject/>
  <dc:title>СОВЕТ ЧАЖЕМТОВСКОГО СЕЛЬСКОГО ПОСЕЛЕНИЯ</dc:title>
</cp:coreProperties>
</file>