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7.2015 </w:t>
        <w:tab/>
        <w:t>№ 147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26.11.2014 г. № 118 «Об утверждении Положения о земельном налоге на территории муниципального образования «Чажемтовское сельское поселение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87, 396 и 397 Налогового кодекса Российской Федерации, ст. 57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Российской Федерации, руководствуясь статьей 21 Устава муниципального образования «Чажемтовское сельское поселение»</w:t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к решению Совета Чажемтовского сельского поселения от 26.11.2014 г. № 118 «Об утверждении Положения о земельном налоге на территории муниципального образования «Чажемтовское сельское поселение»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ы 3.2 и 3.3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2. Налогоплательщики -  организации уплачивают земельный налог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1. Самостоятельно исчисляют суммы авансовых платежей по земельному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и уплачивают авансовые платежи не позднее 30 апреля, 30 июля, 30 октября текущего налогового периода. Сроки представления налоговой декларации по налогу устанавливаются Налоговым кодекс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3.2.2. Сумма земельного налога, подлежащая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3. Налогоплательщики - физические лица уплачивают земельный  налог  на основании налогового уведомления, направляемого налоговым органом в порядке и сроки, установленные Налоговым кодексом Российской Федерации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1.2. Дополнить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 Отчётные периоды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Отчётными периодами по земельному налогу для налогоплательщиков – организаций признаются первый квартал, второй квартал и третий квартал календарного года.»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15 года.  </w:t>
      </w:r>
    </w:p>
    <w:p>
      <w:pPr>
        <w:pStyle w:val="Style16"/>
        <w:widowControl w:val="false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"Советский Север",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Style16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4:00Z</dcterms:created>
  <dc:creator>Specel</dc:creator>
  <dc:description/>
  <dc:language>en-US</dc:language>
  <cp:lastModifiedBy>Specel</cp:lastModifiedBy>
  <cp:lastPrinted>2015-07-13T17:03:00Z</cp:lastPrinted>
  <dcterms:modified xsi:type="dcterms:W3CDTF">2015-07-13T11:04:00Z</dcterms:modified>
  <cp:revision>2</cp:revision>
  <dc:subject/>
  <dc:title>СОВЕТ ЧАЖЕМТОВСКОГО СЕЛЬСКОГО ПОСЕЛЕНИЯ</dc:title>
</cp:coreProperties>
</file>