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9.2015 </w:t>
        <w:tab/>
        <w:t>№ 149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пенсации гражданам являющимся владельцами квартир в многоквартирных домах, расходов по устройству коллективных дымоходов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шения вопросов местного значения Чажемтовского сельского поселения в части организации в границах поселения газификации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овить, что в 2015 году гражданам являющимся владельцами квартир в многоквартирных домах,  включенных в список многоквартирных домов для устройства коллективных дымоходов, за счет средств бюджета муниципального образования «Чажемтовское сельское поселение» предоставляется компенсация расходов по устройству коллективных дымоходов при газификации многоквартирных домов (далее - Компенсация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список многоквартирных домов для устройства коллективных дымоходов и предельный размер компенсируемых расходов по устройству коллективных дымоходов по многоквартирным домам согласно Приложению №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67"/>
        <w:rPr>
          <w:sz w:val="24"/>
          <w:szCs w:val="24"/>
        </w:rPr>
      </w:pPr>
      <w:bookmarkStart w:id="0" w:name="sub_6"/>
      <w:r>
        <w:rPr>
          <w:sz w:val="24"/>
          <w:szCs w:val="24"/>
        </w:rPr>
        <w:t>Установить, что предоставление компенсации производится в пределах средств предусмотренных  на эти цели в бюджете муниципального образования «Чажемтовское сельское поселение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Порядок компенсации расходов по устройству коллективных дымоходов многоквартирных жилых домов согласно Приложению 2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6"/>
      <w:r>
        <w:rPr>
          <w:sz w:val="24"/>
          <w:szCs w:val="24"/>
        </w:rPr>
        <w:t>5. Опубликовать настоящее решение в Ведомостях органов местного самоуправления  и разместить на официальном Интернет – сайте органов местного самоуправления Чажемтовского сельского поселения.</w:t>
      </w:r>
      <w:bookmarkEnd w:id="1"/>
    </w:p>
    <w:p>
      <w:pPr>
        <w:pStyle w:val="Style16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ab/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от 16.09.2015г. 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многоквартирных домов для устройства коллективных дымоходов и предельный размер компенсируемых расходов по устройству коллективных дымоходов по многоквартирным домам</w:t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1"/>
        <w:gridCol w:w="3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ногоквартирных жилых домов для устройства коллективных дым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компенсируемых расходов по устройству коллективных дымоходов по многоквартирному дому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Совхозная, д. 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Совхозная, д. 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000,00</w:t>
            </w:r>
          </w:p>
        </w:tc>
      </w:tr>
    </w:tbl>
    <w:p>
      <w:pPr>
        <w:pStyle w:val="Normal"/>
        <w:tabs>
          <w:tab w:val="clear" w:pos="708"/>
          <w:tab w:val="left" w:pos="254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82" w:hanging="0"/>
        <w:rPr/>
      </w:pPr>
      <w:r>
        <w:rPr/>
        <w:tab/>
        <w:t xml:space="preserve">Приложение 2 </w:t>
      </w:r>
    </w:p>
    <w:p>
      <w:pPr>
        <w:pStyle w:val="Normal"/>
        <w:tabs>
          <w:tab w:val="clear" w:pos="708"/>
          <w:tab w:val="left" w:pos="6300" w:leader="none"/>
        </w:tabs>
        <w:ind w:right="-82" w:hanging="0"/>
        <w:rPr/>
      </w:pPr>
      <w:r>
        <w:rPr/>
        <w:tab/>
        <w:t xml:space="preserve">к решению Совета </w:t>
      </w:r>
    </w:p>
    <w:p>
      <w:pPr>
        <w:pStyle w:val="Normal"/>
        <w:tabs>
          <w:tab w:val="clear" w:pos="708"/>
          <w:tab w:val="left" w:pos="6300" w:leader="none"/>
        </w:tabs>
        <w:ind w:right="-82" w:hanging="0"/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ind w:right="-82" w:hanging="0"/>
        <w:rPr/>
      </w:pPr>
      <w:r>
        <w:rPr/>
        <w:tab/>
        <w:t>поселения от 16.09.2015 № 149</w:t>
      </w:r>
    </w:p>
    <w:p>
      <w:pPr>
        <w:pStyle w:val="Normal"/>
        <w:tabs>
          <w:tab w:val="clear" w:pos="708"/>
          <w:tab w:val="left" w:pos="4500" w:leader="none"/>
        </w:tabs>
        <w:ind w:left="4423" w:firstLine="4395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и расходов по устройству коллективных дымоходов многоквартирных жилых до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Настоящий Порядок определяет механизм компенсации гражданам являющимся владельцами квартир в многоквартирных домах расходов по устройству коллективных дымоходов при газификации многоквартирных домов (далее – Порядок).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аво на получение компенсации расходов по устройству коллективных дымоходов при газификации многоквартирных домов (далее – Компенсация) имеют граждане являющиеся владельцами квартир в многоквартирных домах включенных в список многоквартирных домов для устройства коллективных дымоходов и понесшие расходы по устройству коллективных дымоходов при газификации многоквартирных домов (далее - Владелец).</w:t>
      </w:r>
    </w:p>
    <w:p>
      <w:pPr>
        <w:pStyle w:val="2"/>
        <w:numPr>
          <w:ilvl w:val="0"/>
          <w:numId w:val="2"/>
        </w:numPr>
        <w:spacing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нсация Владельцу предоставляется в размере фактических расходов Владельца по устройству коллективных дымоходов при газификации многоквартирных домов, но не может превышать предельного размера Компенсации Владельцу.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едельный размер Компенсации Владельцу определяется следующим образом: предельный размер компенсируемых расходов по устройству коллективных дымоходов по многоквартирному дому установленный решением Совета Чажемтовского сельского поселения, делится на общую площадь квартир в данном доме и умножается на площадь конкретной квартиры, Владельцу которой предоставляется Компенсация.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Фактический размер расходов Владельца определяется следующим образом: размер фактических расходов по устройству коллективных дымоходов по многоквартирному дому делится на общую площадь квартир в данном доме и умножается на площадь конкретной квартиры, Владельцу которой предоставляется Компенсация.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Средства Компенсации перечисляются на расчетный счет подрядной организации, с которой Владелец заключил договор на выполнение работ по устройству коллективного дымохода при газификации многоквартирного дома. 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ля получения Компенсации Владелец предоставляет в Администрацию Чажемтовского сельского поселения следующие документы: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заявление на выплату компенсации по форме, установленной Приложением N 1 к настоящему Порядку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копию паспорта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копию документов, подтверждающих право владения квартирой находящейся в многоквартирном доме, в котором произведено устройство коллективных дымоходов при газификации многоквартирного дома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копию договора с подрядной организацией на выполнение работ по устройству коллективных дымоходов;</w:t>
      </w:r>
    </w:p>
    <w:p>
      <w:pPr>
        <w:pStyle w:val="Style18"/>
        <w:spacing w:before="0" w:after="120"/>
        <w:ind w:firstLine="709"/>
        <w:jc w:val="both"/>
        <w:rPr/>
      </w:pPr>
      <w:r>
        <w:rPr/>
        <w:t xml:space="preserve"> </w:t>
      </w:r>
      <w:r>
        <w:rPr/>
        <w:t>- копию акта приемки выполненных подрядной организацией работ по устройству коллективных дымоходов по многоквартирному дому, в котором проживает Владелец, подписанный руководителем подрядной организации и Владельцем.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В течение 8 рабочих дней со дня регистрации заявления Владельца, Заместитель Главы поселения по вопросам ЖКХ, строительства, землепользования, благоустройства и хозяйственной деятельности (далее  - заместитель Главы):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проверяет документы предоставленные Владельцем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проверяет сумму Компенсации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производит проверку выполнения работ по устройству коллективных дымоходов многоквартирного жилого дома, в котором проживает Владелец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формирует список Владельцев, проживающих в квартирах многоквартирных домов в с. Чажемто и понесших расходы по устройству коллективных дымоходов при газификации многоквартирных домов;</w:t>
      </w:r>
    </w:p>
    <w:p>
      <w:pPr>
        <w:pStyle w:val="Style18"/>
        <w:spacing w:before="0" w:after="120"/>
        <w:ind w:firstLine="709"/>
        <w:jc w:val="both"/>
        <w:rPr/>
      </w:pPr>
      <w:r>
        <w:rPr/>
        <w:t xml:space="preserve"> </w:t>
      </w:r>
      <w:r>
        <w:rPr/>
        <w:t>- при отсутствии оснований для отказа в предоставлении компенсации готовит проект распоряжения администрации Чажемтовского сельского поселения о предоставлении компенсации расходов по устройству коллективных дымоходов многоквартирного жилого дома с. Чажемто и ее перечисление (далее – Распоряжение) и направляет его на подписание Главе Чажемтовского сельского поселения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при наличии оснований для отказа в предоставлении Компенсации готовит проект письма заявителю с уведомлением об отказе в компенсации с указанием причины отказа и направляет его на подписание Главе Чажемтовского сельского поселения;</w:t>
      </w:r>
    </w:p>
    <w:p>
      <w:pPr>
        <w:pStyle w:val="Style18"/>
        <w:spacing w:before="0" w:after="120"/>
        <w:ind w:firstLine="709"/>
        <w:jc w:val="both"/>
        <w:rPr/>
      </w:pPr>
      <w:r>
        <w:rPr/>
        <w:t xml:space="preserve">- направляет копии поступивших от владельцев документов в бухгалтерию Администрации Чажемтовского сельского поселения. 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Основанием для отказа в предоставлении Компенсации является: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не предоставление Владельцем документов указанных в пункте 6 настоящего порядка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документы предоставлены владельцем квартиры расположенной в многоквартирном доме, который не включен в утвержденный решением Совета Чажемтовского сельского поселения список многоквартирных домов для устройства коллективных дымоходов.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Заместитель Главы поселения по финансово - экономической деятельности производит перечисление компенсации на лицевой счет подрядной организации в течение 15 рабочих дней со дня издания Распоряжения. 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к Порядку компенсации расходов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по устройству коллективных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дымоходов многоквартирных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жилых домов </w:t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ab/>
        <w:t xml:space="preserve">  В Администрацию Чажемтовского сельского поселения</w:t>
      </w:r>
    </w:p>
    <w:p>
      <w:pPr>
        <w:pStyle w:val="Style18"/>
        <w:spacing w:before="0" w:after="0"/>
        <w:ind w:firstLine="2977"/>
        <w:jc w:val="both"/>
        <w:rPr/>
      </w:pPr>
      <w:r>
        <w:rPr/>
        <w:t>От _______________________________________________</w:t>
      </w:r>
    </w:p>
    <w:p>
      <w:pPr>
        <w:pStyle w:val="Style18"/>
        <w:spacing w:before="0" w:after="0"/>
        <w:ind w:firstLine="2977"/>
        <w:jc w:val="both"/>
        <w:rPr/>
      </w:pPr>
      <w:r>
        <w:rPr/>
        <w:t>проживающего(ей) по адресу: ________________________</w:t>
      </w:r>
    </w:p>
    <w:p>
      <w:pPr>
        <w:pStyle w:val="Style18"/>
        <w:spacing w:before="0" w:after="0"/>
        <w:ind w:firstLine="2977"/>
        <w:jc w:val="both"/>
        <w:rPr/>
      </w:pPr>
      <w:r>
        <w:rPr/>
        <w:t>__________________________________________________</w:t>
      </w:r>
    </w:p>
    <w:p>
      <w:pPr>
        <w:pStyle w:val="Style18"/>
        <w:spacing w:before="0" w:after="0"/>
        <w:ind w:firstLine="2977"/>
        <w:jc w:val="both"/>
        <w:rPr/>
      </w:pPr>
      <w:r>
        <w:rPr/>
        <w:t>Конт. тел. 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произвести компенсацию моих расходов по устройству коллективного дымохода многоквартирного жилого дома по адресу с. Чажемто ул. ___________________ в размере  _____________________________________________________________ рублей.</w:t>
      </w:r>
    </w:p>
    <w:p>
      <w:pPr>
        <w:pStyle w:val="Style18"/>
        <w:spacing w:before="0" w:after="0"/>
        <w:ind w:firstLine="708"/>
        <w:jc w:val="both"/>
        <w:rPr/>
      </w:pPr>
      <w:r>
        <w:rPr/>
        <w:t>Средства компенсации прошу перечислить  на расчетный счет  подрядной организации ________________________________________________, осуществлявшей работы по устройству коллективных дымоходов в соответствии с договором от __________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 обеспечить доступ специалистов администрации Чажемтовского сельского поселения в занимаемое мною жилое помещение для проверки факта устройства коллективного дымохода многоквартирного жилого дома.</w:t>
      </w:r>
    </w:p>
    <w:p>
      <w:pPr>
        <w:pStyle w:val="Style18"/>
        <w:spacing w:before="0" w:after="0"/>
        <w:jc w:val="both"/>
        <w:rPr/>
      </w:pPr>
      <w:r>
        <w:rPr/>
        <w:t>К заявлению прилагаю:</w:t>
      </w:r>
    </w:p>
    <w:p>
      <w:pPr>
        <w:pStyle w:val="Style18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на выплату компенсации;</w:t>
      </w:r>
    </w:p>
    <w:p>
      <w:pPr>
        <w:pStyle w:val="Style18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;</w:t>
      </w:r>
    </w:p>
    <w:p>
      <w:pPr>
        <w:pStyle w:val="Style18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ов, подтверждающих право владения квартирой находящейся в многоквартирном доме, в котором произведено устройство коллективных дымоходов при газификации многоквартирного дома;</w:t>
      </w:r>
    </w:p>
    <w:p>
      <w:pPr>
        <w:pStyle w:val="Style18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ю договора с подрядной организацией на выполнение работ по устройству коллективных дымоходов;</w:t>
      </w:r>
    </w:p>
    <w:p>
      <w:pPr>
        <w:pStyle w:val="Style18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ю акта приемки выполненных подрядной организацией работ по устройству коллективных дымоходов по многоквартирному дому.</w:t>
      </w:r>
    </w:p>
    <w:p>
      <w:pPr>
        <w:pStyle w:val="Style18"/>
        <w:spacing w:before="0" w:after="0"/>
        <w:jc w:val="right"/>
        <w:rPr/>
      </w:pPr>
      <w:r>
        <w:rPr/>
        <w:t xml:space="preserve">"__" ________________ 2015 год </w:t>
      </w:r>
      <w:r>
        <w:rPr>
          <w:sz w:val="16"/>
          <w:szCs w:val="16"/>
        </w:rPr>
        <w:t>__________________________</w:t>
      </w:r>
    </w:p>
    <w:p>
      <w:pPr>
        <w:pStyle w:val="Style18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одпись заявител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живающий по адресу: _________________________________________________________________________,  согласен(а) на обработку моих персональных данных (ФИО, адрес проживания, размер компенсации), связанных с исполнением действий по оформлению и выплате компенсации расходов, по устройству коллективного дымохода при газификации многоквартирного до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частности, я согласен(а), что указанные мои персональные данные могут быть размещены на интернет-сайте органов местного самоуправления Чажемтовского сельского поселения, а также предоставлены средствам массовой информации  для их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персональных данных, указанных в настоящем документе администрация Чажемтовского сельского поселения мною будет своевременно проинформиров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</w:t>
        <w:tab/>
        <w:tab/>
        <w:t xml:space="preserve"> /_______________________________/         </w:t>
        <w:tab/>
        <w:t xml:space="preserve">            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ab/>
        <w:tab/>
        <w:tab/>
        <w:t xml:space="preserve"> (ФИО)</w:t>
        <w:tab/>
        <w:tab/>
        <w:tab/>
        <w:tab/>
        <w:t xml:space="preserve">    (подпись)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9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7:00Z</dcterms:created>
  <dc:creator>Specel</dc:creator>
  <dc:description/>
  <dc:language>en-US</dc:language>
  <cp:lastModifiedBy>Specel</cp:lastModifiedBy>
  <cp:lastPrinted>2015-07-13T17:03:00Z</cp:lastPrinted>
  <dcterms:modified xsi:type="dcterms:W3CDTF">2015-09-18T05:47:00Z</dcterms:modified>
  <cp:revision>5</cp:revision>
  <dc:subject/>
  <dc:title>СОВЕТ ЧАЖЕМТОВСКОГО СЕЛЬСКОГО ПОСЕЛЕНИЯ</dc:title>
</cp:coreProperties>
</file>