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15</w:t>
        <w:tab/>
        <w:t>№ 15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представленный Главой Чажемтовского сельского поселения проект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с целью приведения Устава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Одобрить проект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первом чт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2. Назначить и провести публичные слушания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на 17 декабря 2015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3. Создать рабочую группу по учету предложений и проведению публичных слушаний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составе: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 Марьин В.В. – Глава поселения;</w:t>
      </w:r>
    </w:p>
    <w:p>
      <w:pPr>
        <w:pStyle w:val="Normal"/>
        <w:spacing w:before="0" w:after="120"/>
        <w:ind w:firstLine="993"/>
        <w:jc w:val="both"/>
        <w:rPr/>
      </w:pPr>
      <w:r>
        <w:rPr>
          <w:sz w:val="24"/>
          <w:szCs w:val="24"/>
        </w:rPr>
        <w:t>2. Безрукова Л.Д. – Председатель Совета;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 Симакина В.А. – Управляющий дел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4. Утвердить Порядок учета предложений по проекту внесения изменений и дополнений Устав муниципального образования "Чажемтовское сельское поселение" и участия граждан в обсуждении проекта внесения изменений и дополнений в Устав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Опубликовать проект решения Совета поселения "О внесении изменений и дополнений в Устав", Порядок учета предложений по проекту внесения изменений в Устав и участия граждан в обсуждении проекта внесения изменений в Устав в Ведомостях органов местного самоуправления Чажемтовского сельского поселения и разместить на официальном сайте муниципального образования "Чажемтовское сельское поселение" для обсуждения населением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6237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/>
      </w:pPr>
      <w:r>
        <w:rPr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>
          <w:sz w:val="24"/>
          <w:szCs w:val="24"/>
        </w:rPr>
      </w:pPr>
      <w:r>
        <w:rPr/>
        <w:tab/>
        <w:t>от 16.11.2015  №</w:t>
      </w:r>
      <w:r>
        <w:rPr>
          <w:sz w:val="24"/>
          <w:szCs w:val="24"/>
        </w:rPr>
        <w:t xml:space="preserve"> </w:t>
      </w:r>
      <w:r>
        <w:rPr/>
        <w:t>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0.00.2015 г.</w:t>
        <w:tab/>
        <w:tab/>
        <w:tab/>
        <w:tab/>
        <w:tab/>
        <w:tab/>
        <w:tab/>
        <w:tab/>
        <w:tab/>
        <w:t xml:space="preserve">       №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отдельных положений Устава муниципального образования «Чажемтовское сельское поселение» в соответствии с требованиями федерального законод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г. № 132 (в редакции решения Совета Чажемтовского сельского поселения от 10.07.2015 № 146)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Пункт 16 части 1 статьи 4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1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организации деятельности по сбору (в том числе раздельному сбору) и транспортированию твёрдых коммунальных отходов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4 части 3 статьи 1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вопросы о преобразовании Чажемтов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13 части 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16 части 3 статьи 30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1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организации деятельности по сбору (в том числе раздельному сбору) и транспортированию твёрдых коммунальных отходов;».</w:t>
      </w:r>
    </w:p>
    <w:p>
      <w:pPr>
        <w:pStyle w:val="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6. Статью 30 дополнить частью 4 следующего содержания: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4. Администрация Чажемтовского сельского поселения осуществляет полномочия по решению вопросов местного значения, установленных статьей 14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также осуществляет иные полномочия, предусмотренные федеральными законами, законами Томской области, настоящим Уставом и решениями Совета Чажемтовского сельского поселения, не отнесенные настоящим Уставом к полномочиям иных органов местного самоуправления Чажемтовского сельского поселения.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РРоРррллл</w:t>
      </w:r>
    </w:p>
    <w:p>
      <w:pPr>
        <w:pStyle w:val="2"/>
        <w:spacing w:lineRule="auto" w:line="276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4"/>
          <w:szCs w:val="24"/>
        </w:rPr>
        <w:t>Управления Министерства юстиции Российской Федерации по Том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вступает в силу со дня его официального опубликования (обнародования), за исключением пунктов 1.2 и 1.5 части 1 настоящего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5. Пункты 1.2 и 1.5 части 1 настоящего Решения вступают в силу с 01 января 2016 года.</w:t>
      </w:r>
    </w:p>
    <w:p>
      <w:pPr>
        <w:pStyle w:val="2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8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  <w:r>
        <w:br w:type="page"/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от 16.11.2015 №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Порядок учета предложений по проекту внесения изменений и дополнений в Устав муниципального образования «Чажемтовское сельское поселение» и участия граждан в обсуждении проекта внесения изменений и дополнений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ab/>
        <w:t>Инициаторами предложений по проекту внесения изменений и дополнений в Устав муниципального образования "Чажемтовское сельское поселение" (далее по тексту – Проект), участниками обсуждения Проекта могут быть все заинтересованные жители Чажемтовского сельского поселения, учреждения, организации, общественные организации, расположенные на территории Чажемтовского сельского поселения, а также инициативные группы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обсуждении Проекта путем ознакомления с опубликованным текстом вышеназванного Проекта, его обсуждения, а также путем внесения предложений в Рабочую группу, созданную Советом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Предложения по внесению изменений и дополнений в Проект подаются в письменном виде управляющему делами Администрации Чажемтовского сельского поселения по адресу: с. Чажемто, ул. Ленина, 24, регистрируются и передаются в Рабоч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граждан по Проекту принимаются к рассмотрению в течение 20 дней с момента опубликования вышеназва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рассматривает поступившие письменные предложения по Проекту и принимает решение о включении (не включении) соответствующих изменений и дополнений в вышеназванный Проект. Решения Рабочей группы принимаются в соответствии с порядком работы Рабочей группы, утверждаемом её чле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По истечении срока, установленного п. 4 настоящего порядка, Рабочая группа организует подготовку итогового документа – проекта внесения изменений и дополнений в Устав муниципального образования " Чажемтовское сельское поселение", подлежащего рассмотрению Советом Чажемтовского сельского поселения, с учетом результатов рассмотрения предложений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анные несвоевременно и в иные органы местного самоуправления, предложения по Проекту, учету и рассмотр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граждан по Проекту в ходе участия граждан в обсуждении проекта носят рекомендательный характер для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2:00Z</dcterms:created>
  <dc:creator>Specel</dc:creator>
  <dc:description/>
  <cp:keywords/>
  <dc:language>en-US</dc:language>
  <cp:lastModifiedBy>Urist</cp:lastModifiedBy>
  <cp:lastPrinted>2015-06-01T15:27:00Z</cp:lastPrinted>
  <dcterms:modified xsi:type="dcterms:W3CDTF">2015-11-18T03:32:00Z</dcterms:modified>
  <cp:revision>2</cp:revision>
  <dc:subject/>
  <dc:title>СОВЕТ ЧАЖЕМТОВСКОГО СЕЛЬСКОГО ПОСЕЛЕНИЯ</dc:title>
</cp:coreProperties>
</file>