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5</w:t>
        <w:tab/>
        <w:t>№ 154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 13.04.2015г. № 137 «О предоставлении иных межбюджетных трансфертов бюджету муниципального образования «Колпашевский район» на исполнение полномочий по решению вопросов местного значения 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решением Совета Чажемтовского сельского поселения от 23.03.2015г. № 135 «О передаче муниципальному образованию «Колпашевский район» осуществления части полномочий по решению вопросов местного значения  «Создание условий для организации досуга и обеспечения жителей поселения услугами организаций культуры» и на основании соглашения от 31.03.2015г.  № 42 «О передаче осуществления части полномочий по решению вопросов местного значения муниципальному образованию «Колпаше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</w:rPr>
        <w:t>Совет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4"/>
          <w:szCs w:val="24"/>
        </w:rPr>
        <w:t>Внести изменения в решение Совета Чажемтовского сельского поселения от 13.04.2015г. № 137 «О предоставлении иных межбюджетных трансфертов бюджету муниципального образования «Колпашевский район» на исполнение полномочий по решению вопросов местного значения  «Создание условий для организации досуга и обеспечения жителей поселения услугами организаций культуры»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новой редакции: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, что за счет средств бюджета муниципального образования «Чажемтовское сельское поселение» бюджету муниципального образования «Колпашевский район» в 2015 году предоставляются иные межбюджетные трансферты на исполнение полномочий по решению вопросов местного значения «Создание условий для организации досуга и обеспечения жителей поселения услугами организаций культуры» (далее – ИМБТ) в сумме 4 317 800 (Четыре миллиона триста семнадцать тысяч восемь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tLeast" w:line="28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 Знак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1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0:00Z</dcterms:created>
  <dc:creator>Specel</dc:creator>
  <dc:description/>
  <dc:language>en-US</dc:language>
  <cp:lastModifiedBy>Specel</cp:lastModifiedBy>
  <cp:lastPrinted>2015-06-01T15:27:00Z</cp:lastPrinted>
  <dcterms:modified xsi:type="dcterms:W3CDTF">2015-12-21T06:32:00Z</dcterms:modified>
  <cp:revision>3</cp:revision>
  <dc:subject/>
  <dc:title>СОВЕТ ЧАЖЕМТОВСКОГО СЕЛЬСКОГО ПОСЕЛЕНИЯ</dc:title>
</cp:coreProperties>
</file>