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15</w:t>
        <w:tab/>
        <w:t>№ 155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 «Чажемтовское сельское поселение»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отдельных положений Устава муниципального образования «Чажемтовское сельское поселение» в соответствии с требованиями федерального законода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2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1. Внести в Устав муниципального образования «Чажемтовское сельское поселение», принятый решением Совета Чажемтовского сельского поселения от 05.03.2015 г. № 132 (в редакции решения Совета Чажемтовского сельского поселения от 10.07.2015 № 146)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Пункт 13 части 1 статьи 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Пункт 16 части 1 статьи 4 изложить в следующей редакции: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4"/>
          <w:szCs w:val="24"/>
        </w:rPr>
        <w:t>«16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стие в организации деятельности по сбору (в том числе раздельному сбору) и транспортированию твёрдых коммунальных отходов;»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нкт 4 части 3 статьи 14 изложить в следующей редакции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) вопросы о преобразовании Чажемтовского сельского поселе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ункт 13 части 3 статьи 30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ункт 16 части 3 статьи 30 изложить в следующей редакции: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4"/>
          <w:szCs w:val="24"/>
        </w:rPr>
        <w:t>«16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стие в организации деятельности по сбору (в том числе раздельному сбору) и транспортированию твёрдых коммунальных отходов;».</w:t>
      </w:r>
    </w:p>
    <w:p>
      <w:pPr>
        <w:pStyle w:val="2"/>
        <w:spacing w:lineRule="auto" w:line="276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6. Статью 30 дополнить частью 4 следующего содержания:</w:t>
      </w:r>
    </w:p>
    <w:p>
      <w:pPr>
        <w:pStyle w:val="2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«4. Администрация Чажемтовского сельского поселения осуществляет полномочия по решению вопросов местного значения, установленных статьей 14 Федерального закона «Об общих принципах организации местного самоуправления в Российской Федерации» и Законом Томской области «О закреплении отдельных вопросов местного значения за сельскими поселениями Томской области», полномочия по осуществлению отдельных государственных полномочий, переданных органам местного самоуправления федеральными законами и законами Томской области.</w:t>
      </w:r>
    </w:p>
    <w:p>
      <w:pPr>
        <w:pStyle w:val="2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оселения также осуществляет иные полномочия, предусмотренные федеральными законами, законами Томской области, настоящим Уставом и решениями Совета Чажемтовского сельского поселения, не отнесенные настоящим Уставом к полномочиям иных органов местного самоуправления Чажемтовского сельского поселения.». 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в части 10 статьи 34 слова «затрат на их денежное содержание» заменить словами «расходов на оплату их труд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РРоРррллл</w:t>
      </w:r>
    </w:p>
    <w:p>
      <w:pPr>
        <w:pStyle w:val="2"/>
        <w:spacing w:lineRule="auto" w:line="276" w:before="0" w:after="120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Style w:val="Emphasis"/>
          <w:i w:val="false"/>
          <w:sz w:val="24"/>
          <w:szCs w:val="24"/>
        </w:rPr>
        <w:t>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МО «Чажемтовское сельское поселение»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 xml:space="preserve">3. </w:t>
      </w:r>
      <w:r>
        <w:rPr>
          <w:sz w:val="24"/>
          <w:szCs w:val="24"/>
        </w:rPr>
        <w:t xml:space="preserve">Главе Чажемтовского сельского поселение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i w:val="false"/>
          <w:sz w:val="24"/>
          <w:szCs w:val="24"/>
        </w:rPr>
        <w:t>Управления Министерства юстиции Российской Федерации по Томской обла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>4. Настоящее решение вступает в силу со дня его официального опубликования (обнародования), за исключением пунктов 1.2 и 1.5 части 1 настоящего Реш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>5. Пункты 1.2 и 1.5 части 1 настоящего Решения вступают в силу с 01 января 2016 года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 Л.Д.Безру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 Знак Знак"/>
    <w:basedOn w:val="Style11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1">
    <w:name w:val="Title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 Знак Знак"/>
    <w:basedOn w:val="Style11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3:00Z</dcterms:created>
  <dc:creator>Specel</dc:creator>
  <dc:description/>
  <dc:language>en-US</dc:language>
  <cp:lastModifiedBy>Specel</cp:lastModifiedBy>
  <cp:lastPrinted>2015-06-01T15:27:00Z</cp:lastPrinted>
  <dcterms:modified xsi:type="dcterms:W3CDTF">2015-12-21T06:35:00Z</dcterms:modified>
  <cp:revision>3</cp:revision>
  <dc:subject/>
  <dc:title>СОВЕТ ЧАЖЕМТОВСКОГО СЕЛЬСКОГО ПОСЕЛЕНИЯ</dc:title>
</cp:coreProperties>
</file>