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5</w:t>
        <w:tab/>
        <w:t>№ 15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статьи 39.25 Земельного Кодекса Российской Феде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sub_6"/>
      <w:r>
        <w:rPr>
          <w:rFonts w:cs="Arial" w:ascii="Arial" w:hAnsi="Arial"/>
          <w:sz w:val="24"/>
          <w:szCs w:val="24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6"/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Чажемтовского сельского поселения.</w:t>
      </w:r>
      <w:bookmarkEnd w:id="1"/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т 18.12.2015г. №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пределения платы по соглашению об установлении сервиту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отношении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авила определения размера платы </w:t>
        <w:br/>
        <w:t xml:space="preserve">по соглашению об установлении сервитута (право ограниченного пользования чужим земельным участком) в отношении земельных участков, находящихся </w:t>
        <w:br/>
        <w:t>в муниципальной собственност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 xml:space="preserve">» (далее – земельные участки)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лата по соглашению об установлении сервитута в отношении земельных участков устанавливается в размере, равном половине размера налога за земельный участок, за каждый год действия сервитута, если иное </w:t>
        <w:br/>
        <w:t xml:space="preserve">не установлено настоящим порядко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р платы по соглашению об установлении сервитута в отношении земельных участков, предоставленных в аренду, устанавливается в размере, равном половине размера арендной платы за земельный участок, </w:t>
        <w:br/>
        <w:t xml:space="preserve">за каждый год действия сервитута, если иное не установлено законодательством Российской Федерац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лата по соглашению об установлении сервитута вносится равными долями ежеквартально, не позднее 15 числа второго месяца текущего квартала. Первый платеж за период с даты заключения соглашения до даты конца текущего квартала вносится не позднее 15 дней с даты заключения соглашения, а в случаях, когда соглашение подлежит государственной регистрации, - с даты такой рег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лучае если сервитут устанавливается в отношении части </w:t>
        <w:br/>
        <w:t xml:space="preserve">земельного участка, размер платы по соглашению об установлении сервитута определяется пропорционально площади этой части земельного участка </w:t>
        <w:br/>
        <w:t xml:space="preserve">в соответствии с настоящим Порядком. 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4:00Z</dcterms:created>
  <dc:creator>Specel</dc:creator>
  <dc:description/>
  <cp:keywords/>
  <dc:language>en-US</dc:language>
  <cp:lastModifiedBy>Urist</cp:lastModifiedBy>
  <cp:lastPrinted>2015-06-01T15:27:00Z</cp:lastPrinted>
  <dcterms:modified xsi:type="dcterms:W3CDTF">2018-06-13T07:24:00Z</dcterms:modified>
  <cp:revision>2</cp:revision>
  <dc:subject/>
  <dc:title>СОВЕТ ЧАЖЕМТОВСКОГО СЕЛЬСКОГО ПОСЕЛЕНИЯ</dc:title>
</cp:coreProperties>
</file>