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5</w:t>
        <w:tab/>
        <w:t>№ 157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Совета Чажемтовского сельского поселения от 27.12.2008г. № 63 «Об утверждении положения об оплате труда и ежегодных основных оплачиваемых отпусках, ежегодных дополнительн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 № 31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проект решения Совета Чажемтовского сельского поселения «О внесении изменений в решение Совета Чажемтовского сельского поселения от 27.12.2008г. № 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)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овет поселения 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</w:rPr>
        <w:t xml:space="preserve">Внести изменения  в приложение к решению Совета Чажемтовского сельского 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еления от 27.12.2008г.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</w:t>
      </w:r>
      <w:r>
        <w:rPr/>
        <w:t xml:space="preserve"> </w:t>
      </w:r>
      <w:r>
        <w:rPr>
          <w:b w:val="false"/>
        </w:rPr>
        <w:t>от 29.03.2013г. № 31), а именно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38 изложить в новой редакци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8. Предельный размер ежемесячной премии по результатам работы служащим и рабочим органов местного самоуправления Чажемтовского сельского поселения и органов Администрации Чажемтовского сельского поселения составляет 100 % должностного оклада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0 изложить в новой редакци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0. Предельный размер годовой премии по результатам работы служащим и рабочим органов местного самоуправления Чажемтовского сельского поселения и органов Администрации Чажемтовского сельского поселения составляет 150 % должностного оклад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 Настоящее решение вступает в силу с </w:t>
      </w:r>
      <w:r>
        <w:rPr>
          <w:color w:val="000000"/>
          <w:sz w:val="24"/>
          <w:szCs w:val="24"/>
        </w:rPr>
        <w:t>1 января 2016</w:t>
      </w:r>
      <w:r>
        <w:rPr>
          <w:sz w:val="24"/>
          <w:szCs w:val="24"/>
        </w:rPr>
        <w:t xml:space="preserve"> года, но не ранее истечения 10 дней с момента официального опубликования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3. Опубликовать настоящее решение в Ведомостях органов местного самоуправления Чажемтовского сельского поселения и разместить на Интернет-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Specel</dc:creator>
  <dc:description/>
  <dc:language>en-US</dc:language>
  <cp:lastModifiedBy>Specel</cp:lastModifiedBy>
  <cp:lastPrinted>2015-06-01T15:27:00Z</cp:lastPrinted>
  <dcterms:modified xsi:type="dcterms:W3CDTF">2015-12-21T06:43:00Z</dcterms:modified>
  <cp:revision>3</cp:revision>
  <dc:subject/>
  <dc:title>СОВЕТ ЧАЖЕМТОВСКОГО СЕЛЬСКОГО ПОСЕЛЕНИЯ</dc:title>
</cp:coreProperties>
</file>