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2015</w:t>
        <w:tab/>
        <w:t>№ 158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иных межбюджетных трансфертов бюджету муниципального образования «Колпашевский район» на исполнение полномочий по решению вопросов местного значения  «Создание условий для организации досуга и обеспечения жителей поселения услугами организаций культуры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вета Чажемтовского сельского поселения от 23.03.2015г. № 135 «О передаче муниципальному образованию «Колпашевский район» осуществления части полномочий по решению вопросов местного значения  «Создание условий для организации досуга и обеспечения жителей поселения услугами организаций культуры» и на основании соглашения от 31.03.2015г.  № 42 «О передаче осуществления части полномочий по решению вопросов местного значения муниципальному образованию «Колпашев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Совет поселения 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 Установить, что за счет средств бюджета муниципального образования «Чажемтовское сельское поселение» бюджету муниципального образования «Колпашевский район» в 2016 году предоставляются иные межбюджетные трансферты на исполнение полномочий по решению вопросов местного значения «Создание условий для организации досуга и обеспечения жителей поселения услугами организаций культуры» (далее – ИМБТ) в сумме 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65 400 (Шесть миллионов двести шестьдесят пять тысяч четыреста) рублей.</w:t>
      </w:r>
    </w:p>
    <w:p>
      <w:pPr>
        <w:pStyle w:val="Heading"/>
        <w:spacing w:before="0" w:after="120"/>
        <w:ind w:firstLine="709"/>
        <w:jc w:val="both"/>
        <w:rPr/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Средства ИМБТ перечисляются муниципальному образованию «Колпашевский район» ежемесячно в соответствии с утвержденным графиком перечисления ИМБТ на осуществление переданных полномочий.</w:t>
      </w:r>
    </w:p>
    <w:p>
      <w:pPr>
        <w:pStyle w:val="Heading"/>
        <w:spacing w:before="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3. Отчет об использовании средств ИМБТ Администрация Колпашевского района предоставляет в порядке и сроки, установленные соглашением.</w:t>
      </w:r>
    </w:p>
    <w:p>
      <w:pPr>
        <w:pStyle w:val="Heading"/>
        <w:spacing w:before="0" w:after="120"/>
        <w:ind w:firstLine="709"/>
        <w:jc w:val="both"/>
        <w:rPr/>
      </w:pPr>
      <w:r>
        <w:rPr>
          <w:b w:val="false"/>
        </w:rPr>
        <w:t xml:space="preserve">4. </w:t>
      </w:r>
      <w:r>
        <w:rPr>
          <w:b w:val="false"/>
          <w:bCs w:val="false"/>
        </w:rPr>
        <w:t>Неиспользованные средства ИМБТ подлежат возврату в бюджет муниципального образования «Чажемтовское</w:t>
      </w:r>
      <w:r>
        <w:rPr>
          <w:b w:val="false"/>
        </w:rPr>
        <w:t xml:space="preserve"> сельское поселение</w:t>
      </w:r>
      <w:r>
        <w:rPr>
          <w:b w:val="false"/>
          <w:bCs w:val="false"/>
        </w:rPr>
        <w:t xml:space="preserve">» в срок до </w:t>
      </w:r>
      <w:r>
        <w:rPr>
          <w:b w:val="false"/>
          <w:bCs w:val="false"/>
          <w:color w:val="632423"/>
        </w:rPr>
        <w:t>28.12.2016 года.</w:t>
      </w:r>
    </w:p>
    <w:p>
      <w:pPr>
        <w:pStyle w:val="Heading"/>
        <w:spacing w:before="0" w:after="120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5. Контроль за целевым использованием средств ИМБТ осуществляет Администрация Чажем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Опубликовать настоящее реш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 Л.Д.Безру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 Знак Знак"/>
    <w:basedOn w:val="Style11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1">
    <w:name w:val="Title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 Знак Знак"/>
    <w:basedOn w:val="Style11"/>
    <w:qFormat/>
    <w:rPr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56:00Z</dcterms:created>
  <dc:creator>Specel</dc:creator>
  <dc:description/>
  <dc:language>en-US</dc:language>
  <cp:lastModifiedBy>Specel</cp:lastModifiedBy>
  <cp:lastPrinted>2015-06-01T15:27:00Z</cp:lastPrinted>
  <dcterms:modified xsi:type="dcterms:W3CDTF">2015-12-24T09:01:00Z</dcterms:modified>
  <cp:revision>4</cp:revision>
  <dc:subject/>
  <dc:title>СОВЕТ ЧАЖЕМТОВСКОГО СЕЛЬСКОГО ПОСЕЛЕНИЯ</dc:title>
</cp:coreProperties>
</file>