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1.2019</w:t>
        <w:tab/>
        <w:tab/>
        <w:t>№ 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внесении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left="-426" w:firstLine="966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31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протоколом публичных слушаний по внесению изменений в Генеральный план муниципального образования «Чажемтовское сельское поселение», утвержденный решением Совета Чажемтовского сельского поселения от 08.11.2013 № 73, Уставом муниципального образования «Чажемтовское сельское поселение»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40" w:leader="none"/>
        </w:tabs>
        <w:ind w:left="-426" w:firstLine="993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Генеральный план муниципального образования Чажемтовское сельское поселение, утвержденный решением Совета Чажемтовского сельского поселения от 08.11.2013 № 73, в части изменения границ территориальных зон,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-426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ить зону П5 (Коммунально-складская зона) на Ж1 (зона застройки индивидуальными жилыми домами) в границах земельного участка с кадастровым номером 70:08:0100035:2373, расположенного по адресу: Томская область, Колпашевский район, с. Чажемто, ул. Полевая, 5/1, площадью 1800 кв. м., в целях использования данного земельного участка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-426"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установленном Уставом Чажемтовского сельского поселения порядке и разместить на официальном сайте органов местного самоуправления Чажемтовского сельского посе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before="0" w:after="0"/>
        <w:ind w:left="-426" w:firstLine="99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даты обнародов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before="0" w:after="0"/>
        <w:ind w:left="-426" w:firstLine="99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редседателя Совета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Style21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>______________ В.В. Марьин</w:t>
        <w:tab/>
        <w:tab/>
        <w:tab/>
        <w:tab/>
        <w:tab/>
        <w:t>__________Л.М.Семикина</w:t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5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</w:rPr>
  </w:style>
  <w:style w:type="paragraph" w:styleId="Style22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BBFC995AC0F3320928645721D770EB55CC58A7E173BFEB90136136210E48ABD424BBC7C4D5E6Cg0l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0:00Z</dcterms:created>
  <dc:creator>Specel</dc:creator>
  <dc:description/>
  <cp:keywords/>
  <dc:language>en-US</dc:language>
  <cp:lastModifiedBy>Spec</cp:lastModifiedBy>
  <cp:lastPrinted>2018-10-26T16:36:00Z</cp:lastPrinted>
  <dcterms:modified xsi:type="dcterms:W3CDTF">2019-01-17T07:38:00Z</dcterms:modified>
  <cp:revision>5</cp:revision>
  <dc:subject/>
  <dc:title>СОВЕТ ЧАЖЕМТОВСКОГО СЕЛЬСКОГО ПОСЕЛЕНИЯ</dc:title>
</cp:coreProperties>
</file>