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08"/>
          <w:tab w:val="left" w:pos="6135" w:leader="none"/>
        </w:tabs>
        <w:spacing w:before="0" w:after="48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6"/>
          <w:szCs w:val="32"/>
        </w:rPr>
        <w:t>РАСПОРЯЖ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8.04.2023                       </w:t>
        <w:tab/>
        <w:tab/>
        <w:t>№ 37</w:t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  <w:gridCol w:w="4919"/>
      </w:tblGrid>
      <w:tr>
        <w:trPr/>
        <w:tc>
          <w:tcPr>
            <w:tcW w:w="96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карты комплаенс-рис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ind w:firstLine="708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В соответствии с подпунктом 2 пункта 6 раздела 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Положения об организации системы внутреннего обеспечения соответствия требованиям антимонопольного законодательства деятельности Администрации Чажемтовского сельского поселения, утверждённого распоряжением Администрации Чажемтовского сельского поселения от 05.04.2023 № 2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bookmarkStart w:id="2" w:name="sub_1"/>
            <w:bookmarkEnd w:id="2"/>
            <w:r>
              <w:rPr>
                <w:rFonts w:cs="Arial" w:ascii="Arial" w:hAnsi="Arial"/>
              </w:rPr>
              <w:t>1. Утвердить карту комплаенс-рисков согласно приложению к настоящему распоряжению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астоящее распоряжение вступает в силу с даты его подписания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3. Управляющему делами Симакиной В.А. обеспечить размещение настоящего распоряжения на официальном сайте органов местного самоуправления Чажемтовского сельского посе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разделе «Антимонопольный комплаенс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946" w:leader="none"/>
              </w:tabs>
              <w:rPr/>
            </w:pPr>
            <w:r>
              <w:rPr>
                <w:rFonts w:cs="Arial" w:ascii="Arial" w:hAnsi="Arial"/>
              </w:rPr>
              <w:t>Глава поселения</w:t>
              <w:tab/>
              <w:t xml:space="preserve">               А.А. Ива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акина В.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82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482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ТВЕРЖДЕНО </w:t>
            </w:r>
          </w:p>
          <w:p>
            <w:pPr>
              <w:pStyle w:val="Normal"/>
              <w:widowControl w:val="false"/>
              <w:autoSpaceDE w:val="false"/>
              <w:ind w:left="482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поряжением Администрации </w:t>
            </w:r>
            <w:r>
              <w:rPr>
                <w:rFonts w:cs="Arial" w:ascii="Arial" w:hAnsi="Arial"/>
              </w:rPr>
              <w:t>Чажем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48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 28.04.2023 № 3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р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комплаенс-рисков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268"/>
              <w:gridCol w:w="3686"/>
              <w:gridCol w:w="2791"/>
            </w:tblGrid>
            <w:tr>
              <w:trPr>
                <w:trHeight w:val="918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ровень риска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ид риск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описание)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ичины и условия возникнов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описание)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ысокий уровень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рушения при осуществлении закупок товаров, работ, услуг для обеспечения государственных нужд в соответствии с Федеральным законом от 05.04.2013 № 44-ФЗ, которые привели к ограничению конкуренции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и установлении требований к участникам закупки игнорирование специальных норм законодательства, устанавливающих особенности регулирования определённого вида деятельности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достаток знаний в области вида деятельности, при осуществлении которого устанавливаются особые требования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ub_1"/>
            <w:bookmarkStart w:id="4" w:name="sub_1"/>
            <w:bookmarkEnd w:id="4"/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pacing w:val="-1"/>
      <w:shd w:fill="FFFFFF" w:val="clear"/>
    </w:rPr>
  </w:style>
  <w:style w:type="character" w:styleId="1">
    <w:name w:val="Основной текст1"/>
    <w:qFormat/>
    <w:rPr>
      <w:color w:val="000000"/>
      <w:spacing w:val="-1"/>
      <w:w w:val="100"/>
      <w:position w:val="0"/>
      <w:sz w:val="24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andara9pt0pt">
    <w:name w:val="Основной текст + Candara;9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b/>
      <w:sz w:val="32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725" w:before="480" w:after="0"/>
      <w:jc w:val="both"/>
    </w:pPr>
    <w:rPr>
      <w:spacing w:val="-1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29:00Z</dcterms:created>
  <dc:creator>Customer</dc:creator>
  <dc:description/>
  <cp:keywords/>
  <dc:language>en-US</dc:language>
  <cp:lastModifiedBy>Spec</cp:lastModifiedBy>
  <cp:lastPrinted>2023-04-27T15:43:00Z</cp:lastPrinted>
  <dcterms:modified xsi:type="dcterms:W3CDTF">2023-05-02T02:37:00Z</dcterms:modified>
  <cp:revision>3</cp:revision>
  <dc:subject/>
  <dc:title>АДМИНИСТРАЦИЯ НОВОСЕЛОВСКОГО СЕЛЬСКОГО ПОСЕЛЕНИЯ</dc:title>
</cp:coreProperties>
</file>