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135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.04.2023                       </w:t>
        <w:tab/>
        <w:tab/>
        <w:t>№ 38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09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лана мероприятий по снижению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ов нарушения антимонопольного законодательства на 2023 год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В соответствии с пунктом 8 Положения об организации системы внутреннего обеспечения соответствия требованиям антимонопольного законодательства деятельности Администрации Чажемтовского сельского поселения, утверждённого распоряжением Администрации Чажемтовского сельского поселения от 05.04.2023 № 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по снижению рисков нарушения антимонопольного законодательства на 2023 год согласно приложен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распоряжение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>
          <w:rFonts w:cs="Arial" w:ascii="Arial" w:hAnsi="Arial"/>
        </w:rPr>
        <w:t>Глава поселения</w:t>
        <w:tab/>
        <w:t xml:space="preserve">               А.А. Иванов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 Чажемтовского сельского поселения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28.04.2023 № 38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лан мероприятий по снижению </w:t>
        <w:br/>
        <w:t>рисков нарушения антимонопольного законодательства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701"/>
        <w:gridCol w:w="1276"/>
        <w:gridCol w:w="1714"/>
      </w:tblGrid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иска нарушения антимонопольного законодательства (согласно карте комплаенс – 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минимизацию и устранение комплаенс-рисков (согласно карте комплаенс – рис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е лица (должностные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ушения при осуществлении закупок товаров, работ, услуг для обеспечения государственных нужд в соответствии с Федеральным законом от 05.04.201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-ФЗ, которые привели к ограничению конку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Осуществление текущего контроля закупоч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Обеспечение обучения/ консультирование специалистов Администрации Чажемтовского сельского поселения, осуществляющих подготовку документов, связанных с проведением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актный 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нарушений при осуществлении закупок товаров, работ, услуг для обеспечения государственных нужд в соответствии с Федеральным законом от 05.04.201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-ФЗ «О контрактной системе в сфере закупок товаров, работ услуг для обеспечения государственных и муниципальных нужд», которые привели к ограничению конкурен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sz w:val="3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31:00Z</dcterms:created>
  <dc:creator>Customer</dc:creator>
  <dc:description/>
  <cp:keywords/>
  <dc:language>en-US</dc:language>
  <cp:lastModifiedBy>Spec</cp:lastModifiedBy>
  <cp:lastPrinted>2023-04-27T15:08:00Z</cp:lastPrinted>
  <dcterms:modified xsi:type="dcterms:W3CDTF">2023-04-28T02:34:00Z</dcterms:modified>
  <cp:revision>3</cp:revision>
  <dc:subject/>
  <dc:title>АДМИНИСТРАЦИЯ НОВОСЕЛОВСКОГО СЕЛЬСКОГО ПОСЕЛЕНИЯ</dc:title>
</cp:coreProperties>
</file>