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135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02.2025                       </w:t>
        <w:tab/>
        <w:tab/>
        <w:t>№ 8</w:t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209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плана мероприятий по снижению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</w:rPr>
              <w:t>рисков нарушения антимонопольного законодательства на 2025 год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В соответствии с пунктом 8 Положения об организации системы внутреннего обеспечения соответствия требованиям антимонопольного законодательства деятельности Администрации Чажемтовского сельского поселения, утверждённого распоряжением Администрации Чажемтовского сельского поселения от 05.04.2023 № 2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1. Утвердить план мероприятий по снижению рисков нарушения антимонопольного законодательства на 2025 год согласно приложению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 Разместить настоящее распоряжение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 xml:space="preserve">    О.Г. Даниловский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ряжением Администрации Чажемтовского сельского поселения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17.02.2025 № 8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</w:rPr>
        <w:t xml:space="preserve">План мероприятий по снижению </w:t>
        <w:br/>
        <w:t>рисков нарушения антимонопольного законодательства на 202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701"/>
        <w:gridCol w:w="1276"/>
        <w:gridCol w:w="1714"/>
      </w:tblGrid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иска нарушения антимонопольного законодательства (согласно карте комплаенс – рис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минимизацию и устранение комплаенс-рисков (согласно карте комплаенс – рис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е лица (должностные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рушения при осуществлении закупок товаров, работ, услуг для обеспечения государственных нужд в соответствии с Федеральным законом от 05.04.2013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-ФЗ, которые привели к ограничению конку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Осуществление текущего контроля закупоч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Обеспечение обучения/ консультирование специалистов Администрации Чажемтовского сельского поселения, осуществляющих подготовку документов, связанных с проведением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актный управля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сутствие нарушений при осуществлении закупок товаров, работ, услуг для обеспечения государственных нужд в соответствии с Федеральным законом от 05.04.201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-ФЗ «О контрактной системе в сфере закупок товаров, работ услуг для обеспечения государственных и муниципальных нужд», которые привели к ограничению конкурен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pacing w:val="-1"/>
      <w:shd w:fill="FFFFFF" w:val="clear"/>
    </w:rPr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sz w:val="32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725" w:before="480" w:after="0"/>
      <w:jc w:val="both"/>
    </w:pPr>
    <w:rPr>
      <w:spacing w:val="-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03:00Z</dcterms:created>
  <dc:creator>Customer</dc:creator>
  <dc:description/>
  <cp:keywords/>
  <dc:language>en-US</dc:language>
  <cp:lastModifiedBy>User</cp:lastModifiedBy>
  <cp:lastPrinted>2023-04-27T15:08:00Z</cp:lastPrinted>
  <dcterms:modified xsi:type="dcterms:W3CDTF">2025-02-18T05:03:00Z</dcterms:modified>
  <cp:revision>3</cp:revision>
  <dc:subject/>
  <dc:title>АДМИНИСТРАЦИЯ НОВОСЕЛОВСКОГО СЕЛЬСКОГО ПОСЕЛЕНИЯ</dc:title>
</cp:coreProperties>
</file>