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е Колпашево Томской области трое местных жителей, причастных к сбыту наркотических средств, осуждены к лишению свободы</w:t>
      </w:r>
    </w:p>
    <w:p>
      <w:pPr>
        <w:pStyle w:val="Normal"/>
        <w:shd w:fill="FFFFFF" w:val="clear"/>
        <w:rPr>
          <w:color w:val="000000"/>
        </w:rPr>
      </w:pPr>
      <w:r>
        <w:rPr>
          <w:rStyle w:val="Feedspagenavigationicon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лпашевский городской суд Томской области вынес обвинительный приговор по уголовному делу в отношении троих местных жителей, двое из которых ранее были судимы. В зависимости от роли и степени участия в совершении преступлений мужчины осуждены по п. «а» ч. 3 ст. 228.1 УК РФ (незаконный сбыт наркотических средств, совершенный с использованием сети «Интернет»), группой лиц по предварительному сговору), ч. 3 ст. 30, п. «г» ч. 4 ст. 228.1 УК РФ (покушение на незаконный сбыт наркотических средств, совершенное с использованием сети «Интернет»), группой лиц по предварительному сговору в крупном размере), ч. 3 ст. 30, п. «а, б» ч. 3 ст. 228.1 УК РФ (покушение на незаконный сбыт наркотических средств, совершенное с использованием сети «Интернет»), группой лиц по предварительному сговору, в значительном размере), ч. 4 ст. 150 УК РФ (вовлечение несовершеннолетнего в совершение особо тяжкого преступления путем обещаний лицом, достигшим восемнадцатилетнего возраста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>Установлено, что в декабре 2021 года 22-летний колпашевец договорился с 31-летним приятелем о сбыте наркотиков бесконтактным способом. Посредством мессенджера «Telegram» они приобрели в городе Томске у неустановленного следствием лица 0,17 г наркотического средства и реализовали его в городе Колпашево путем размещения закладок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феврале 2022 года 22-летний соучастник также вовлекли в совершение преступления несовершеннолетнего, пообещав ему за размещение закладок денежное вознаграждение. Тем же способом злоумышленники приобрели еще 4,32 г наркотика, доставили его в город Колпашево, где хранили при себе, подыскивая потенциальных покупателей. Однако их преступные действия были пресечены сотрудниками правоохранительных органов, изъявшими наркотическое средство из незаконного оборо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гласившись с позицией государственного обвинителя, суд приговорил одного из подсудимых к 4 годам 1 месяцу лишения свободы в исправительной колонии общего режима, вовлекшего его в преступную деятельность соучастника – к 8 годам 8 месяцам лишения свободы в исправительной колонии строгого режима, а третий осужденный приговорен к 8 годам 6 месяцам лишения свободы с отбыванием в исправительной колонии строгого режима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говор суда вступил в законную силу.</w:t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4:00Z</dcterms:created>
  <dc:creator>GERASINA</dc:creator>
  <dc:description/>
  <dc:language>en-US</dc:language>
  <cp:lastModifiedBy>User</cp:lastModifiedBy>
  <cp:lastPrinted>2022-07-12T11:55:00Z</cp:lastPrinted>
  <dcterms:modified xsi:type="dcterms:W3CDTF">2023-09-21T03:54:00Z</dcterms:modified>
  <cp:revision>2</cp:revision>
  <dc:subject/>
  <dc:title/>
</cp:coreProperties>
</file>