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7.2024                                                                                                               № 13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снащении территорий общего пользования первичными средствами тушения пожаров и противопожарным инвентарём на территории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№ 69-ФЗ «О пожарной безопасности»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 131-ФЗ «Об общих принципах организации местного самоуправления в Российской Федерации», в целях обеспечения пожарной безопасности на территории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Чажемтовское сельское поселение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"/>
      <w:bookmarkStart w:id="4" w:name="sub_2"/>
      <w:bookmarkEnd w:id="3"/>
      <w:r>
        <w:rPr>
          <w:rFonts w:cs="Arial" w:ascii="Arial" w:hAnsi="Arial"/>
        </w:rPr>
        <w:t xml:space="preserve"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Чажемтовское сельское поселение» </w:t>
      </w:r>
      <w:bookmarkStart w:id="5" w:name="sub_4"/>
      <w:bookmarkEnd w:id="4"/>
      <w:r>
        <w:rPr>
          <w:rFonts w:cs="Arial" w:ascii="Arial" w:hAnsi="Arial"/>
        </w:rPr>
        <w:t>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после его </w:t>
      </w:r>
      <w:hyperlink r:id="rId4">
        <w:r>
          <w:rPr>
            <w:rStyle w:val="InternetLink"/>
            <w:rFonts w:cs="Arial" w:ascii="Arial" w:hAnsi="Arial"/>
            <w:color w:val="000000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bookmarkStart w:id="6" w:name="sub_5"/>
      <w:bookmarkEnd w:id="5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  <w:bookmarkEnd w:id="6"/>
    </w:p>
    <w:p>
      <w:pPr>
        <w:pStyle w:val="Normal"/>
        <w:ind w:left="-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Чажемтов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                                                                                                от 09.07.2024 № 13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Чажемтовское сельское поселение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1417"/>
        <w:gridCol w:w="1134"/>
        <w:gridCol w:w="1016"/>
        <w:gridCol w:w="96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ая</w:t>
              <w:br/>
              <w:t>площад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орошковый </w:t>
              <w:br/>
              <w:t>огнетушитель</w:t>
              <w:br/>
              <w:t>ОП-4 (или аналогич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>
                <w:sz w:val="22"/>
                <w:szCs w:val="22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коттеджного типа для постоя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1. (*) - устанавливается в период проживания (летнее время)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         от 09.07.2024 № 134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8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13"/>
        <w:gridCol w:w="4308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(рекомендуемые)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 воздушно-пенные (ОВП) вместимостью 10 л;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0/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/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2"/>
                <w:szCs w:val="22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955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708412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3:00Z</dcterms:created>
  <dc:creator>Gazik</dc:creator>
  <dc:description/>
  <cp:keywords/>
  <dc:language>en-US</dc:language>
  <cp:lastModifiedBy>User</cp:lastModifiedBy>
  <cp:lastPrinted>2024-07-23T09:23:00Z</cp:lastPrinted>
  <dcterms:modified xsi:type="dcterms:W3CDTF">2024-07-23T02:25:00Z</dcterms:modified>
  <cp:revision>9</cp:revision>
  <dc:subject/>
  <dc:title>ГЛАВА СЕЛЬСКОГО ПОСЕЛЕНИЯ (ГОРОДСКОГО ОКРУГА)</dc:title>
</cp:coreProperties>
</file>