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9.2008 г.                № 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  оповещения   и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    возникновении   и    ликвид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х ситуаций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жемтовского   сельского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>
          <w:sz w:val="24"/>
          <w:szCs w:val="24"/>
        </w:rPr>
        <w:t>В соответствии с Федеральным  законом  от  12  февраля  1998  года «О  гражданской  обороне»  и  в  целях  дальнейшего  повышения  уровня  подготовки  и  совершенствования  деятельности  органов  управления  и  сил  районного  звена  территориальной  подсистемы  единой  государственной  системы  предупреждения  и  ликвидации  чрезвычайных  ситуаций  Томской  области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1. Утвердить  Положение  о  системе  связи  и  оповещения  Чажемтовского 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й  области  (Приложение 1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Специалисту по благоустройству, строительству и землепользованию А. А. Паськову повысить  оперативность  оповещения  руководящего  состава  органа  управления    Чажемтовского  сельского поселения  звена  территориальной  подсистемы  единой  государственной  системы  предупреждения и ликвидации  чрезвычайных  ситуаций  Колпашевского района,  а  также  обеспечить  оперативность  информирования  населения  при  угрозе  и  возникновении  ЧС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Контроль за 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 А.Ф.Медны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Чажемт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12.09.2008 года    № 80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  системе  связи  и  оповещения  Чажемтовского сельского поселения  звена  территориальной  подсистемы  единой  государственной  системы  предупреждения  и  ликвидации  чрезвычайных  ситуаций  Колпашевск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 ПОЛОЖ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 Настоящее  Положение  разработано  в  целях  реализации  Федерального  Закона  от  12  февраля  1998г.  № 28 - ФЗ  « О  гражданской   обороне» и  Закона  Томской  области  «О  защите  населения  Томской  области  от  чрезвычайных  ситуаций  природного  и  техногенного  характера»,  утверждённого  решением  Государственной  Думы  области  от  26.09.1996г.  № 340.</w:t>
      </w:r>
    </w:p>
    <w:p>
      <w:pPr>
        <w:pStyle w:val="TextBody"/>
        <w:rPr/>
      </w:pPr>
      <w:r>
        <w:rPr>
          <w:sz w:val="24"/>
          <w:szCs w:val="24"/>
        </w:rPr>
        <w:t>2. Положение  определяет  состав,  задачи,  структуру  и  механизм  реализации  мероприятий  ГО  по  оповещению,  а  также  порядок  создания,  совершенствования  и  поддержания  в  постоянной  готовности в целях  задействовать    систему  оповещения  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Система  оповещения  ГО    звена  является  составной  частью  системы    управления  ГО  Российской  Федерации  и  территориальной  подсистемы  единой  государственной  системы  предупреждения  и  ликвидации  чрезвычайных  ситуаций  Томской  области  и  представляет  собой   организационно-техническое  объединение  сил  и  специальных  технических  средств  оповещения,  сетей  вещания,  каналов  сети  связи  общего  пользования.</w:t>
      </w:r>
    </w:p>
    <w:p>
      <w:pPr>
        <w:pStyle w:val="TextBody"/>
        <w:rPr/>
      </w:pPr>
      <w:r>
        <w:rPr>
          <w:sz w:val="24"/>
          <w:szCs w:val="24"/>
        </w:rPr>
        <w:t>4. Система  оповещения  включает  в  себя  местную,  локальную  и  объектовую (организаций)  системы  оповещения.</w:t>
      </w:r>
    </w:p>
    <w:p>
      <w:pPr>
        <w:pStyle w:val="TextBody"/>
        <w:rPr/>
      </w:pPr>
      <w:r>
        <w:rPr>
          <w:sz w:val="24"/>
          <w:szCs w:val="24"/>
        </w:rPr>
        <w:t xml:space="preserve">5.  Создание,  совершенствование  и  поддержание  в  постоянной  готовности    задействовать  систему  оповещения  ГО  районного  звена  является  составной  частью  мероприятий  по  ГО,  проводимых  в  Федеральных  органах  исполнительной  власти,  администрацией  и  ГУ  МЧС  России по Томской  области,  районной  администрацией  и  администрациями  сельских  поселений.          </w:t>
      </w:r>
    </w:p>
    <w:p>
      <w:pPr>
        <w:pStyle w:val="TextBody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ЗАДАЧИ  СИТЕМЫ  ОПОВЕЩЕНИЯ 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Основной  задачей  системы  связи  и  оповещения Чажемтовского сельского поселения  звена  территориальной  подсистемы  единой  государственной  системы  предупреждения  и  ликвидации  чрезвычайных  ситуаций  Томской  области  является  обеспечение  доведения  сигналов (распоряжений)  и  информации  от  Главы  поселения  -  руководителя  гражданской  обороны  поселения, специалиста  ГО и ЧС   администрации  поселения д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ящего  состава  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ящего  состава  спасательных  служб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уководителей  предприятий  всех  форм  собственности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селения,  проживающего  на  территории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ЕЙСТВОВАНИЕ    СИСТЕМЫ  ОПОВЕЩЕНИЯ 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Решение  задействовать   систему  оповещения  ГО  принимает Глава  поселения  -  руководитель  ГО  поселения или  лицо  его  заменя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Руководитель  ГО  поселения  для  передачи  сигналов  и  информации  оповещения  населению  имеет  право  приостановки,  трансляции  программ  по  сетям  радио,  проводного  вещания,  независимо  от  ведомственной  принадлежности  и  организационно- правовых  форм 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3.  Сигналы (распоряжения)  и  информация  оповещения  передаётся  специалистом  по  делам  ГО и ЧС  администрации  поселения  вне  всякой  очереди  с  использованием  всех,  имеющихся  в    распоряжении  средств  связи  и 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 Специалист,  исполняющий обязанности по  делам  ГО и ЧС  администрации  поселения  получив  сигнал (распоряжение)  или  информацию  оповещения,  подтверждает  их  получение,  немедленно  доводит  полученный  сигнал (распоряжение) до  руководящего  состава  ГО  поселения и  населения  с  последующим  докладом  руководителю  ГО  или  лицу  его  замеща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5.  Передача  сигналов (распоряжений)  или  информации  оповещения  может  осуществляться  как  в  автоматизированном,  так  и  неавтоматизированном 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 режим  -  автоматизированный.  В  автоматизированном  режиме  передача  сигналов (распоряжений)  и  информации  оповещения  осуществляется  с  использованием  технических  средств  оповещения,  соединённых  с  каналами  связи  сети  общего  пользования  и  ведомственных  сетей  связи,    а  также  сетям  вещания.</w:t>
      </w:r>
    </w:p>
    <w:p>
      <w:pPr>
        <w:pStyle w:val="Normal"/>
        <w:jc w:val="both"/>
        <w:rPr/>
      </w:pPr>
      <w:r>
        <w:rPr>
          <w:sz w:val="24"/>
          <w:szCs w:val="24"/>
        </w:rPr>
        <w:t>В  неавтоматизированном  режиме  передача  сигналов (распоряжений)  и  информации  оповещения  осуществляется  с  использованием  средств  и каналов  связи  общегосударственной  сети  связи,  а  также  сетей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сновной  способ  оповещения  и  информации  населения  -  передача  речевых  сообщений  по  сетям  вещ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  Задействование  радиотрансляционной  сети  радиовещательной  станции  с  перерывом  вещательной  программы  осуществляется  специалистом  исполняющим обязанности по  делам  ГО и ЧС  администрации  поселения  с  разрешения  руководителя  ГО  поселения,  или  лица  его  замещающего  только  для  оповещения  и  информации  населения  в  речевой 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Речевая  информация  передаётся  населению  с  перерывом  программ  вещания  длительностью  не  более  5  минут.  Допускается  2-3  кратное  повторение  передачи  речевого 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ча  речевой  информации  должна  осуществляться,  как  правило,  профессиональным  диктором  из  студии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В  исключительных  случаях,  не  терпящих  отлагательства,  случаях  допускается  передача  кратких  нестандартных  речевых  сообщений  способом  прямой  передачи  или  в  магнитной  записи  непосредственно  с  рабочего  места  руководителя  гражданской  обороны  района  и  специалиста  исполняющего обязанности по  делам  ГО и ЧС     администрации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0.  Взаимодействие  администрации  поселения  и  районного  узла  связи,   участвующих  в  передаче  сигналов (распоряжений)  и  информации  оповещения,  организуется  в  соответствии  с  решением  руководителя  ГО  поселения  и  инструкциями,  согласованными  с  вышестоящими  органами.</w:t>
      </w:r>
    </w:p>
    <w:p>
      <w:pPr>
        <w:pStyle w:val="Normal"/>
        <w:jc w:val="both"/>
        <w:rPr/>
      </w:pPr>
      <w:r>
        <w:rPr>
          <w:sz w:val="24"/>
          <w:szCs w:val="24"/>
        </w:rPr>
        <w:t>11.  Порядок  задействовать   систему  оповещения  ГО,  состав  привлекаемых  для  оповещения  сил  и  средств,  ответственные  лица  определяются  решением  руководителя  ГО 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2.  Решение  задействовать   системы  оповещения  ГО  разрабатывается  специалистом,   исполняющим обязанности по  делам  ГО и ЧС администрации  поселения,   совместно  со  спасательной  службой  оповещения  и  связи  поселения  и  согласовывается  с  руководством  ОАО  Томсктелеком.</w:t>
      </w:r>
    </w:p>
    <w:p>
      <w:pPr>
        <w:pStyle w:val="Normal"/>
        <w:jc w:val="both"/>
        <w:rPr/>
      </w:pPr>
      <w:r>
        <w:rPr>
          <w:sz w:val="24"/>
          <w:szCs w:val="24"/>
        </w:rPr>
        <w:t>13. О случаях  (санкционированного  и  несанкционированного)  задействовать   систему  оповещения  специалистом,  исполняющим обязанности по  делам  ГО и ЧС  администрации  докладывается  в  районную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, СОВЕРШЕНСТВОВАНИЕ  И  ПОД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ГОТОВНОСТИ  СИСТЕМЫ  ОПОВЕЩЕНИЯ  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Система  управления  ГО  создаётся  заблаговременно  в  мирное 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Поселковая   система  оповещения  создаётся,  совершенствуется и  поддерживается   в  постоянной  готовности  к  задействованию  под  руководством  руководителя  ГО  и  специалиста  исполняющего обязанности по  делам  ГО и ЧС администрации  поселения с  привлечением  спасательной  службы  оповещения  и  связи 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селковая  система  оповещения  ГО  является  составной  частью  районной  системы  оповещения  ГО  и  должна  организованно,  технически  и  программно  сопрягаться  с  ней  и  обеспечивать  циркулярное  доведение  сигналов  и  информации 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Специалист,  исполняющий обязанности по  делам  ГО и ЧС администрации  поселения  и спасательная  служба  оповещения  и  связи  проводят  комплекс  организационно-технических мероприятий по исключению  несанкционированного  задействования  системы  оповещения  ГО.     </w:t>
      </w:r>
    </w:p>
    <w:p>
      <w:pPr>
        <w:pStyle w:val="Normal"/>
        <w:jc w:val="both"/>
        <w:rPr/>
      </w:pPr>
      <w:r>
        <w:rPr>
          <w:sz w:val="24"/>
          <w:szCs w:val="24"/>
        </w:rPr>
        <w:t>5.  Для  оповещения  и  информирования  населения    специалистом,  исполняющим обязанности по  делам  ГО и ЧС администрации  поселения  совместно  с  районным  узлом  связи  используется  заблаговременно  создаваемый  в  мирное  время  запасной  центр  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Запасы  мобильных  (возимых  и  переносных)  средств  оповещения  создаются  и  поддерживаются  в  готовности  к  задействованию  в  соответствии  с  решением  руководителя  ГО.</w:t>
      </w:r>
    </w:p>
    <w:p>
      <w:pPr>
        <w:pStyle w:val="Normal"/>
        <w:jc w:val="both"/>
        <w:rPr/>
      </w:pPr>
      <w:r>
        <w:rPr>
          <w:sz w:val="24"/>
          <w:szCs w:val="24"/>
        </w:rPr>
        <w:t>Номенклатура,  объём, место  размещения,  а  также  порядок  накопления,  хранения  и  использования  запасов  мобильных  средств  оповещения  определяется  руководителем  ГО  поселения  по  согласованию  с  ГУ  МЧС  России  по  том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7.  В  целях  поддержания  в  готовности  системы  оповещения  ГО  проводятся  проверки  их  работоспособности  и  организуется  эксплуатационно - техническое 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8.  Специалист,   исполняющий обязанности по  делам  ГО и ЧС  администрации  поселения планирует  и  проводит  проверки  систем  оповещения  ГО  на  основании  решения  руководителя  ГО  поселения  и  утверждённых  планов 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>9.  Проведение  всех  видов  проверок    задействовать  систему  вещания  согласовывается  с  районным  узлом  связи,  при  этом  проведение  проверок  с  перерывом  вещательных  программ  при  передаче  правительственных  сообщений 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>10.  Эксплуатационно - техническое  обслуживание  средств  оповещения  организуется    специалистом,  исполняющим обязанности по  делам  ГО и ЧС  администрации  поселения  и  проводится  районным  узлом  связи  на  договорных 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 ОРГАНИЗАЦИЕЙ  ОПОВ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Общее  руководство  организацией  оповещения  осуществляется  руководителем  ГО  поселения  через    специалиста,  исполняющего обязанности  по  делам  ГО и ЧС администрации  поселения  и  спасательной  службы  оповещения  и 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ЯЗАННОСТИ    СПЕЦИАЛИСТА,  ИСПОЛНЯЮЩЕГО ОБЯЗАННОСТИ ПО  ДЕЛАМ  ГО и ЧС    АДМИНИСТРАЦИИ  ПОСЕЛЕНИЯ  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ИРОВАНИЮ 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ист 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рабатывает  тексты  речевых  сообщений  для  оповещения  и  информирования  населения  и  организует  их  запись  на  магнитные  нос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оверяет  установку  на  районном  узле  связи  специальной  аппаратуры  для  ввода  сигналов  и  информации  оповещения  в  программы  вещ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 планирует  и  проводит  совместно  с  районным  узлом  связи  проверки  системы  оповещения  ГО,  тренировки  по  передаче  сигналов  и  информации  опо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яет  заявки  в  ОАО  Томсктелеком  на  выделение  соединительных  линий  связи  от  ГУ  МЧС  России  по  Томской  области  к  объекту  вещания  в 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50:00Z</dcterms:created>
  <dc:creator>Man</dc:creator>
  <dc:description/>
  <dc:language>en-US</dc:language>
  <cp:lastModifiedBy>Man</cp:lastModifiedBy>
  <cp:lastPrinted>2008-10-02T11:13:00Z</cp:lastPrinted>
  <dcterms:modified xsi:type="dcterms:W3CDTF">2008-10-02T04:14:00Z</dcterms:modified>
  <cp:revision>12</cp:revision>
  <dc:subject/>
  <dc:title>10</dc:title>
</cp:coreProperties>
</file>