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08 г.               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3" w:hanging="0"/>
              <w:rPr/>
            </w:pPr>
            <w:r>
              <w:rPr>
                <w:sz w:val="24"/>
                <w:szCs w:val="24"/>
              </w:rPr>
              <w:t>Об   обучении   населения и нештатных аварийно-спасательных  формирований действиям  по  обеспечению  защиты от опасностей, возникающих  при ведении военных действий  или вследствие этих дейст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требований федеральных законов Российской Федерации от 12.02.1998 № 28-Ф3 «О гражданской обороне», от 22.08.1995 № 151-ФЗ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учение населения и нештатных аварийно-спасательных формирований действиям по обеспечению защиты от опасностей, 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2. Ответственным по ГО ЧС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jc w:val="both"/>
        <w:rPr/>
      </w:pPr>
      <w:r>
        <w:rPr>
          <w:sz w:val="24"/>
          <w:szCs w:val="24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23:00Z</dcterms:created>
  <dc:creator>Man</dc:creator>
  <dc:description/>
  <dc:language>en-US</dc:language>
  <cp:lastModifiedBy>Man</cp:lastModifiedBy>
  <cp:lastPrinted>2008-10-09T15:51:00Z</cp:lastPrinted>
  <dcterms:modified xsi:type="dcterms:W3CDTF">2008-10-09T08:51:00Z</dcterms:modified>
  <cp:revision>11</cp:revision>
  <dc:subject/>
  <dc:title>ПОСТАНОВЛЕНИЕ</dc:title>
</cp:coreProperties>
</file>